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char -- repeat a character n times to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repchar(chr, qty, 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chr;      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qty;        number of character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*fd;       file descriptor of out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sends qty number of chr to fd, 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out, stderr, or an open file.  Maximum qty is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qty &gt; 128, it will be truncated to 128.  This lim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 internal string buffer.  For speed, the string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fputs() is called to output the data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char('X', 50, std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utput a double horizontal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"graphic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char(DHLINE, 50, std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found in SMDLx.LIB for the Dataligh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