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str -- load a string with p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loadstr(dest, source, q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dest;       string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ource;     source string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qty;          bytes to place in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similar to strcat() in that 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ource string to a destination string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ource string is smaller than "qty",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added to the "qty" parameter with spac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the destination string will NOT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NULL.  This is an unusual method of oper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title[] = "This is a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buffer[12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str(buffer, title, 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[80] = NULL;         /* add termin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s(buffer);       /* message will be 80 charac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left justif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DLx.LIB for the Dataligh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