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_kbs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kbstatus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num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num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    which key statu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ll manipulate the keyboardf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0000:417 and 0000:418.  _kbstate() returns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trict binary format as they appear in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417 in the low byte and :418 in the hig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status(i) takes a value (fro the list below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UE or FALSE condition for the selected ke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aps() will force the caps lock flag ON, and clr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it off.  Similarly, setnumlock() and clrnum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on the num lo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bstatus 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return status of shift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return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return caps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return num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return scroll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return &lt;alt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return &lt;ctrl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kbstate(2)) puts("Caps lock is now s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uts("Caps lock is NOT se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ca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("Caps lock should now be of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