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data_adr -- get a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et_data_adr(item, offset, 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item;         name of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offset;       destination of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segment;      destination of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get the absolut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address of a data ite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for installing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to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ome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egment,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_data_adr(&amp;somenumber, &amp;offset, &amp;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Address is %x:%x\n"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