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penp -- fopen a fil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pend -- fopen a file in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peng -- fopend/fopenp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 = fopenp(name,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 = fopend(name, mode, en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 = fopeng(name, mode, en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*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name;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mode; 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envar;       name o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hree functions allow the opening of a file in o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.  All functions will attempt the o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first, and if that fails, will then expand to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penp -- searchs PATH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pend -- searches a specified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directories specified in the same syntax as f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peng -- performs an fopend() first, and upon failure an fopen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will return NULL pointers upon failure. 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in order for a pointer to be returned.  Therefor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cannot be used to creat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*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(fd = fopenp("foo.bar", "r")) == NULL) cant("foo.ba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puts("File is now opened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(fd = fopend("stdio.h", "r", "INCLUDE"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t("stdio.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puts("stdio.h is open for reading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fopeng works the same as fopen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DLx.LIB for the Dataligh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