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fn -- enter a filename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enterfn -- same, us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nterfn(dest, qty, row, col, a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enterfn(dest, qty, row, col, a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llow;      TRUE to allow entens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_enterfn uses the Datalit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enterfn()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a path and filename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ing the character syntax. 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o enhance user input. 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termina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ther data was entered,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ULLed in the first position. CR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erminates entry at once, NULL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ears scre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clears field, and restarts entry withou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and Cursor Left will destructivel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qty - 1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rror sounds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allow" is TRUE, then a filename exten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.  Otherwise, no extension may be enter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iod character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ive may be specified; the colon is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haracter st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a filename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n(string, 31, 10, 38,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filename at current cursor position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n(string, 31, -1, 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enterfn only: If row = -1, the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and col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