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 -- duplicate a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h = dup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fh;      new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h;       existing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uses the DOS "dup" function to create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existing file handle.  The new file handle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if the dup process failed for any reason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uplicate file handle is primarily for causing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be "updated" to disk without closing and re-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is is done by first flushing any buffered data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duplicate file handle, and then closing the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 handle is left unchanged, b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FAT are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ume that fd is a previously opened FILE *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_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h, n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h = fileno(fd);      /* get the fil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fh = dup(fh);        /* get a duplicat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nfh == 0) return;  /* duplicate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lush(fd);           /* insure all data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(nfh);           /* close duplicat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