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tr_i -- make an ascii decimal string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dstr_i(p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tring of ascii decimal digits and creat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sult.  String must begin with a digit, +,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eds to first non-ascii digit or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actual digits read is returned, and integ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ecified destination.  '-' sign as first charac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] = "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= dstr_i(string, 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will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equal 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