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_exit -- termina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common_exit(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de;     exit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terminated with the standard exit() fun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code.  The advantage of using this func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ble exit handler "exeunt()" is called before ex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_exit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xit() function to install a common ex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DLx.LIB for the Dataligh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