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box -- make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graphic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mkbox(startr, startc, width, ht,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tartr;       starting row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tartc;       starting column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width;        how many column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ht;           how many row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page;         which video page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per video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make a double line box using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characters on the "page" specified.  The "star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startc" parameters anchor the upper left cor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t" and "width" set the dimensions.  No checks ar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numbers.  Function can be used with both CGA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, and with EGA cards in CGA or MON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kbox(0, 0, 80, 23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a box around the outside of an 80 x 24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sing the direct video access routin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box() instead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