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:      CUG27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Three dimensional Tic-Tac-To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06/15/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"Plays a game of three dimensional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board consisting of four level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s by four 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TTT3D, GAM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  T3.D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-ALSO:    T3MAIN.C, T3INIT.C, T3INTRO.C, T3PLAYER.C, T3CO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3DISP.C, T3CONV.C, T3GLOBAL.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:   vanilla, Microsoft 4.0, UNIX/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      MS-DOS 3.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:     Scott Holla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  Scott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group of C routines and sub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 three dimensional tic-tac-to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ssociated with this program begin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ion to the program describe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functions of each of the C routin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outine (T3MAIN.C) initializes variables and array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to init (T3INIT.C). An introduction is prin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tro (T3INTRO.C).  The game is then played through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calls to display_board (T3DISP.C), player_move (T3PLAYER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_move (T3COMP.C).  Conv_move and conv_to3 (T3CONV.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moves to and from an internal representation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and the external representation of a three digit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represent the level, row and column.  T3GLOBAL.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ariables and arrays that are used in several of th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 win the game!  Several additional strateg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3COMP.C might make the game perfect or a whole differ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ng the computers move might be better.  The strategy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n old FORTRAN program (pre 19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s generated using standard c I/O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this program very portable.  I have run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on UNIX.  A nice graphics display with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ould make a nice addition to the program bu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portabilit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source and this description fil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.  If any changes are made to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distributed, please note the author, purpos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hanges in the appropriat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