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 PLOX micro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z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left from to boxe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t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enter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t (data) x/yform=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at form=yymmdd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olid invisible dash das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parse spotted dotted long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oints=x plus square circl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(* $, @)          flower 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ems ix iy               p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em n=yymmdd             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width base abut gap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ch=left H V 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blue pea aqua coral plum 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ure lime cyan peach lilac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k white g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