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's New in micro PLOX            TECHNO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l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5.0 includes both some restructuring and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Multi color plots for color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A settable margin for the picture so that multiple small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put on a page or pictures mixed with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The PLOX statement-type keyword (first word on a line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 or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There is a pause after every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The data file to be used may be given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Some PLOX commands may be put in the data file.  When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(5) above this allows a single picture descri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 any number of similar looking charts eac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ucturing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All modules compiled with Watcom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The front end portability problem is solved by using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 variables global to the CONLIB fil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Header files with ANSI prototypes are provid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The back end was totally restructured to eliminat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and the monitor drivers now write directly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2 main drivers, one for printers, one f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drivers are #included into the various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s (like PLOTEPS) which define their customizing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