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(1)                                                                    CU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 - call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 &lt;telno&gt; [-s&lt;speed&gt;] [-l&lt;devic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  calls  up  an  UNIX  system,  a  terminal,  or 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UNIX system. It manages an  interactive convers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 transfer of  text files.  &lt;telno&gt; is the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with minus  signs  at  apropriate  places for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eed&gt; gives the transmission speed (300, 1200, 2400);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-l' option may be used to specify 'COM2'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entered begining with '~' have special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interpreted by the sending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.               terminate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EOT             terminate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&lt;file           send the contents of &lt;file&gt;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, as though typed at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!               invoke an interactive shell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!cmd ...        run the command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$cmd ...        run the command locally and send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%take from [to] copy file 'from' (on the remote syste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'to' on the local system. If 'to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mitted, the 'from' name is us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%put from [to]  copy file 'from' (on local system)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o' on remote system. If 'to'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from' name is used in both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...            send the line '~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interpreted by the receiving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&gt;[&gt;][:]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or more lines to be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ny  case, output is diverted (or appended, if '&gt;&gt;'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le. If ':' is used, the diversion is silent i.e.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written  only  to  the file. If ':' is omitted,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 both  to  the  file  and to the standard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'~&gt;' terminates the di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  of '~%put' or '~%take' requires 'stty' and 'cat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mote  side.  It  also  requires that the curren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on the remote system be EOT (ASCII 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will cause VT-100 escape sequences to be s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SI  driver is active  (such as ANSI.SYS  or  NANSI.S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s  sent by the host will be treated, 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r man's VT-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utious when sending files with the '~&lt;file' comman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 switched network. Sometimes character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~%put' and '~%take' functions have not been tested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 bug reports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ois Ber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rue des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380 CHARL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