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SYS - An Adventur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4 Davenpor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chester, NH 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is a special purpose programming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signed to be used to write compu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.  It includes a facility for defin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that are common in adventures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locations on the game map, some obje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the player can find while explor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and some objects represent other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 can encounter during his or her jou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language also provides a facility to def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short sections of code that determin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command from the player.  These two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jects" and "actions" form the basis for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written all of the cod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writing system, I must acknowledge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ividual without whom this project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ompletion.  That person is Gary McGath.  G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writing a commercial quality adventure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ed him to write it using my system (which wa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specified) instead of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e input that Gary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his game contributed significantly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of the system.  I would like to thank G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STEM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rite an adventure using this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 adventure description.  This is an ordinar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definitions for all of the objec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dventure game.  This file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compiler.  The compiler takes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compiles it into a set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an adventure written using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data structure file that was produc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venture interpreter program.  The interpre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duced by the adventure compiler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adventure game.  Notice that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to have access to the original adven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ll of the information that is necessar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 is contained within the data struc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duced by the compiler.  This file is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imply "listed" to reveal the internal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compiler is called ADVCOM and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VINT.  These two programs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all that is required to wri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reated an adventure defini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ADV", you can compil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com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command will invoke the adventure compil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ompile the file named "MYADV.ADV".  The ".AD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 to the file name by the compiler. 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ing the file, many messages will be print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ess of the compi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process, the compiler prints a se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resulting data structure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MYADV.DAT".  It contains the data structur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interpreter to allow a 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A&gt;" in the line above is the MS-DOS promp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yp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have a compiled adventure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DAT", you can play the adventur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int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art the adventure. 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printed at this point describing the adven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ituation.  You will then be prompted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the colon character.  The format for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the section about the parser.  Aft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will be told what happened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r new situation will be described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scription files conta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ese statements must be 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finitions should hav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statement gives the nam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ersion number of the defini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hould have a unique name.  This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"saved position" files and insure tha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o the current adventure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allows the author to have m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dventure during development an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files from one version aren't restor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s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dd words to the adventu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TICL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word synony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big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are also added to the vocabulary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on definitions using the NOUN, ADJECTIVE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POSI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what "I don't understand what you're saying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max-loa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unction-name [arg-name]* [&amp;aux tmp-name*])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(&lt;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variable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score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nam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property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weigh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begin with a semi-colon and end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"@" caus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.  The file name immediately follows the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ds to the end of the line.  Only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basic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FOR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 "Welcome to the sample adventure!\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tivity within an adventure game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handler loop.  Each of the handler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ode that is provided by the adventur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from handler to handler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handler that is called in an adventur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handler.  It prints some sort of introducto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global variables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 handler has completed, the norm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 It starts with the UPDATE handler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prepares for the player's next tur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player's location if it has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urn.  After the UPDATE handler completes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.  It prompts the player for a command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ets the built-in parser varaibles and exi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FORE handler is called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associated with the command to allow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to inspect the parser variables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tself.  After the BEFORE handler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tself is called (or whatever ac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when the BEF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).  When the action completes, the AFTE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give the author a chance to handl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only at the end of a successful tur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is called when the parser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---&gt;ERRO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ser handles all commands from the player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when it is ready for a new comman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n character.  When the player has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parser breaks the command into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recognizes the following comm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 preposition i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iobject d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              ==&gt; the verb phrase (1 or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s          ==&gt; dobject [conjunction dobject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    ==&gt; a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un phrase       ==&gt; [article] [adjective]*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sword and the blu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troll the r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red sword to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, give m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enclose optional phrase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zero or more of the precee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form above is treated as if the play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ctor,] verb dobject "to" i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arser has broken the command into phr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each noun phrase a number.  I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or noun phrase in the built-in variable $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the first direct object noun phra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$DOBJECT.  It stores the number of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ariable $NDOBJECTS.  It stores the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 number in the variable $I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s is missing from the comman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NIL.  The parser saves the 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position to use when determining which a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s are used to handle player commands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finishes parsing a new command, it uses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and the preposition to locate an actio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Each action specifies a kind of templa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command in order for the a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 consists of the words used in the verb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osition and the existance of the actor,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object noun phrases.  Once the pars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hat matches the command, it stores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action-name a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B verb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 mus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 may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 must no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B take (pick u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ECT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You can't take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-noun $d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!\n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CTOR, DIRECT-OBJECT or INDIRECT-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ft out entirely, the sett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re taken from the action default defin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action default definition, the valu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.  If any of these statements is prese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pecified, it is treated as if the flag REQU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aul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default values for the ACTOR,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INDIRECT-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d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OR 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definition statement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objects and classes of objects.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defining an object is using the (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defines an object which has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class of object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A class is defined just like a 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iven nouns, adjectives and proper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ass may have class properties.  These a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shared amongst all instances of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create an instance of a class, the (class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used.  This creates an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ance will inherit all nouns and adjectiv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class.  It will also inherit all clas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parent (and its parents)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defined in the parent clas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bject.  The copies will have the sam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has, but it is possible for the inst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definitions that override these values.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have additional nouns, adjectives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-name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U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LASS-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ETHOD (selector [arg-name]* [&amp;aux tmp-name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previous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UN sword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ASS-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-weapo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ord red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JECTIV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expr expr)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 expr expr)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expr expr)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 expr expr)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 expr expr)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amp; expr expr)   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| expr expr)   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~ expr)          bit-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ithmetic functions operate on integers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every data type in the system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so these functions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y are probably only useful with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NDOMIZE)       reset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ND expr)       generate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enable the generation of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  The (RAND n) function takes a single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a random number between zero and n-1.  (RANDO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s the seed used by the random number func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nvocation of a program results in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expr*)       logical and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xpr*)        logical or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xpr)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operate on logical values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ue that is not equal to NIL (or zero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NIL and zero are considered false. 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their arguments from left to right and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value of the entire expression can be determ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ND stops when it encounters a fals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when it encounters a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 expr expr)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= expr expr)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gt; expr expr)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ompare integ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TP obj property-name)        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P obj property-name value)   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manipulate object properties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value of a property or to se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  They will also find and se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properties.  If GETP is used to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erty that doesn't exist for the specified object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 If SETP is used to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n't exist, the oper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lass of an object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defined with an (OBJECT ...) statement,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the object was defined with the (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) statement, the class objec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TCH obj noun-phras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tches an object with a noun phra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atches a noun phrase if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specified in the noun phrase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mentioned.  Both nouns and adj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-OR-NO)       get a yes or no answer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its for the player to type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egins with a 'Y' or a 'y', the function return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begins with anything else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pr)                    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UMBER expr)              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OUN noun-phrase-number)   print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PRI)                          terminate th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perform various sorts of outpu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strings, PRINT-NUMBER prints numbers and PRINT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ISH)          exit and continue with the AF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IN)           exit and continue with the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ORT)           exit and continue with the UPD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ART)         exit and restar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IT)           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ause the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andler.  FINISH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TER handler, CHAIN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handler in the normal sequence, AB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o proceed with the UPDATE handler (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current turn), RESTART restores the g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e and starts over with the INI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auses an immediate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)            save th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ORE)         restore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llow the play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in the game.  They prompt the play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either read a saved game position from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urrent game posi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-name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invokes a user defined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one expression for each of the form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unction.  The value of the expres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expression in the body of the us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passed to a RETURN statement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 object selector [expr]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nds a message to an object.  The "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should evaluate to an object. 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match a method selector for that object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-classes.  The matching method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expressions as arguments.  Als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SELF will refer to the object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ND-SUPER selector [expr]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nds a message to the super-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object.  It can only be used within a metho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use the message to be passed up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uper-class of the object refered to b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vari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ts the value of a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[(test expr*)]*)            execu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est then-expr [else-expr])   traditional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LE test expr*)                conditional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 expr*)                     block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[expr])                   return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re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         (digits preceeded by an option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(characters enclosed in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-name         (an a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name         (an object or 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(a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-name       (a defined constant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name       (a vari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n adventure description contain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ext, the format for specifying string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extended from normal programming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, a string is enclosed in double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occurs before the closing quot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reated as if it were a spac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cutive spaces is collapsed into a single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air "\n" is used to represent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character, the pair "\t" is used to represen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 pair "\\"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 examples above represent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f symbols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           an expression (NIL means false, anything el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               an expression that evaluat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an expression that evaluates to a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-phrase-number  an expression that evaluates to a noun phr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variables set by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OR              (actor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ION            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OBJECT            (first 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DOBJECTS          (number of direct object noun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OBJECT            (in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COUNT             (total number of object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properties 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      action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144      byt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