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ACL - IBM PC/MS-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1988 - M.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Institute for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ym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b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MIRACL is shareware.  Use it,  copy it,  g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(unmodified).  However if you find a bug in it, 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f you create a DOIT file for another computer/compiler,  or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are needed  for  a  particular  configuration,  let 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 edit UPDATE.DOC,  include your new xxDOIT.xxx file and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a  copy  of your  diskette.  In return I'll send you a bou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ual,  and up-date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if you find MIRACL useful,  send me IR#25-00 Irish P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something equivalent) for a bound manual and updated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s RATCALC.EXE and RATKALC.EX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MIRACL Version No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omputer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 )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  )  IBM-PC-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 )  Other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iler(s)  _____________________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the Author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 or othe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out of the use of or inability to use thes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Author has been advised of the possibility of such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any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