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 - MIRAC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n these routines a big parameter can also be used wher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is specified, but not visa-versa. Further inform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leaned from the (lightly) commented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absol(x,y)                           abso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Gives absolute value of a big or flas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big/flash variables x and y. On exit y=abs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n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add(x,y,z)                           ad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,y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arth0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Adds two big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ree big numbers x, y and z. On exit z=x+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subtract, incr, de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add(x,x,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ubles the value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bigdig(x,n,b)                           bigdig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,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rand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Generates a big random number of give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big number x and two integers n and b. On exi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big random number n digits long to bas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bi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bigdig(x,100,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enerates a 100 decimal digit random numb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bigrand(w,x)                           bigr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w,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rand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Generates a big rando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big numbers w and x. On exit x is a big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ange 1&lt;x&lt;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big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int brand()                          br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Generates random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A random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First use must be preceded by an initial call to i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irand, bigrand, bigdig, f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build(x,gener)                           buil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gener)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build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Uses supplied generator of regular continued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 to build up a flash number, round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e flash number created, and the generato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round, froot, fexp, f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int phi(w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/* rcf generator for golden ratio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(x,ph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alculate the golden ratio in x - very quick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int cinnum(x,f)                          cinnu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*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io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Inputs a flash number from the keyboard, a fil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using as number base the current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 IOBASE. Flash numbers can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ither a slash '/' to indicate numer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ominator, or with a radix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big/flash number x and a file descriptor f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rom the keyboard specify f as stdin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descriptor of some other opened file. T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tring copy the string to the glob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IBUFF before calling cinnum.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or will be ignored and input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UFF instead. To force input of a fix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, set global INPLEN to the required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before calling cinn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The number of inpu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innum, otnum, cot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char* chex="AF1298065BFE4C96DB723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BASE=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py(IBUFF,ch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num(x,stdi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put the large hex number chex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variable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BASE=2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LEN=2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num(x,f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put 25 bytes from the fil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, and convert them into a big positive numb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int compare(x,y)                          compa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ompares two big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big numbers x a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Returns +1 if x&gt;y, returns 0 if x=y, returns -1 if x&lt;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convert(n,x)                           conver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onvert an integer number to big numb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n integer n and a big numb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conv, lconv, d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copy(x,y)                           cop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opies a big or flash number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big or flash numbers x and y. On exit y=x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x and y are the same variable, no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int cotnum(x,f)                          cotnu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*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io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Output a big or flash number to the screen or to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s number base the value currently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 IOBASE. A flash number will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adix-point representation if the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=ON. Otherwise it will be output as a frac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lobal variable WRAP=ON, numbers too larg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on one line are 'wrapped around'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big/flash number x and a file descriptor f. If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dout then output will be to the screen, otherwi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opened with descripto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umber of outpu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innum, cinnum, otn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IOBASE=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tnum(x,f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x (in pure binary) as a byte array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sociated with f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dconv(d,x)                           dconv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onverts a double to flash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double d and a flash variable x. On exit 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flash equivalent of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dsize, lconv, convert,f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decr(x,n,z)                           dec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arth0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Decrement a big number by an integer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Big numbers x and z, and integer n. On exit z=x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add, subtract, in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decr(x,2,x);  /* This decrements x by 2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denom(x,y)                           deno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Extract the denominator of a flash number into a bi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flash number x and a big number y. On exit y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nominator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numer, f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divide(x,y,z)                           divid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,y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arth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Divides one big number by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ree big numbers x, y and z. On exit z=x/y; x=x mo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otient only is returned if x and z are the s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nly if y and z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Parameters x and y must be different, and 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multiply,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divide(x,y,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s x equal to the remainder when x is divided by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otient is not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expb2(x,n)                           expb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arth3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2 to the power of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big number x and an integer n. On exit x=2^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log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expb2(x,21609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(x,1,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tnum(x,stdou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lculates and prints out the largest known 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(on a true 32-bit compu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int exsign(x)                          exsig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Extracts the sign of a big/flas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big/flash numb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The sign of x, i.e. -1 if x is negative, +1 if x is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in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acos(x,y)                           faco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3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arc-cosine of a flash number, using fa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acos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|x| must be less than or equal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tan, f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acosh(x,y)                           facos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hyperbolic arc-cosine of a flas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acosh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|x| must be greater than or equal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tanh, fasi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add(x,y,z)                           fad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Add two flash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ree flash numbers x, y and z. On exit z=x+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sub, fi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asin(x,y)                           fas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3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arc-sin of a flash number, using fa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asin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|x| must be less than or equal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cos, fa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asinh(x,y)                           fasin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hyperbolic arc-sin of a flas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asinh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cosh, fata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atan(x,y)                           fat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3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iption:    Calculates the arc-tangent of a flash number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(n^2.5) method based on Newton's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atan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sin, fa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atanh(x,y)                           fatan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iption:    Calculates the hyperbolic arc-tangent of a flas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atanh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x.x  must be less th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sinh, fac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int fcomp(x,y)                          fcom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ompare two flash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Returns -1 if y&gt;x, +1 if x&gt;y and 0 if x=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conv(n,d,x)                           fconv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,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onvert a simple fraction to flash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Integers n and d, and a flash number x. On exit x={n/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convert, lconv, d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cos(x,y)                           fco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3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cosine of a given flash angle, using f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cos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sin, f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cosh(x,y)                           fcos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hyperbolic cosine of a given flash 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cosh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sinh, fta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div(x,y,z)                           fdiv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Divides two flash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ree big numbers x,y and z. on exit z=x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mul, fp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double fdsize(x)                             fdsiz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doub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onverts a flash number to dou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flash numb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The value of the parameter x as a d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The value of x must be less than BIGGEST. See mirdef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d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exp(x,y)                           fex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the exponential of a flash numb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(n^2.5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exp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log, fpo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incr(x,n,d,y)                           finc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,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Add a simple fraction to a flas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, and two integers n and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xit y=x+{n/d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dd, f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fincr(x,-2,3,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ubtracts two-thirds from the value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log(x,y)                           flo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the natural log of a flash numb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(n^2.5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log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exp, fpo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lop(x,y,op,z)                           flo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*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Perform primitive flash operation. Used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ree flash numbers x,y and z. On exit z=Fn(x,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function performed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p. See source listing comment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dd, fsub, fmul, f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mul(x,y,z)                           fmu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Multiply two flash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ree flash numbers x,y and z. On exit z=x*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pmul, f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pack(n,d,x)                           fpac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n,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co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Forms a flash number from big numerator and deno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A flash number x and two big numbers n and d.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{n/d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The denominator must be non-zero. Flash variable x and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 must be distinct. The resulting flash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be too big for the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numer, de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pi(x)                           fpi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pi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pi using Guass-Legendre O(n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Flash numbers x and y, and an integer m. On exit 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-th root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TRUE for exact root, otherwise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sin(x,y)                           fs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3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sine of a given flash angle. Uses f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sin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cos, f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sinh(x,y)                           fsin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hyperbolic sine of a given flash 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wo flash numbers x and y. On exit y=sinh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cosh, fta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sub(x,y,z)                           fsub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,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a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Subtract two flash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Three flash numbers x,y and z. On exit z=x-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    fadd, fi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  void ftan(x,y)                           ft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:        bnflsh3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Calculates the tan of a given flash angle,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(n.log(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 (Is there a more efficient way to calculate pi for  mod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?)  The  greater  the  precision  specified  in  the call to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irsys', the more decimal place there will be in the answer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it will ta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        roots.c                         root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calculates the n-th  root  of  an  input  number,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tons method. Try it to calculate the square root of two. Ag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 obtained  depends  on  the  size  of  the  flash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routine 'mirsys'.  The tendency of flash  arithmetic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  simple  numbers  can be illustrated by requesting,  sa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are root of 7.  The program calculates this value and then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 to give 7 again exactly.  On your  pocket  calculator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 will only be obtained if clever use is made of extra (hid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d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        hilbert.c                         hilber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ally the inversion of 'Hilbert' matrices is  regarded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gh test for any system of arithmetic. This programs solves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inear equations H.x = b, where H is a Hilbert matrix and b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  [1,1,1,1,....1],  using  the  classical  Guassian El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        sample.c                         samp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the same as that used by Brent (1978) to  demon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of  the  capabilities  of his Fortran Multiprecision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It calculates pi, exp(pi*sqrt(163/9)) and exp(pi*sqrt(163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        ratcalc.c                         ratcalc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comprehensive and useful demonstration of flash arithmetic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imulates a standard full-function scientific calculator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 feature (besides its 36-digit accuracy) is its abilit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with fractions, and to handle mixed  calculations 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fractions and decimals. By using  this  program  the  us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 get  a feel for flash arithmetic and its capabilitie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program contains some non-portable  code  (screen 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) that must be tailored to each individual  computer/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