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Gammon Version 6.0 with *Col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6.0, the LampLighter edition, is a WARP-SPEED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ammon game for PC clones.  This edition, now with COLOR, has 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and takes full advantage of the IBM standard scr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ter any or all of the colors/attributes to suit your own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-Gammon distinguishes between CGA and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aningful way to slow the game down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&amp;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runs on 100% IBM PC compatibles.  PC-Gammon uses the ordinary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graphics characters to draw its playing board, so no special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graphics card, is needed.  This program has been tested on the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I and on the NCR PC Model 3.  PC-Gammon should run in less than 256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needed.  (An earlier version of PC-Gamm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.SYS driver.  Versions 4.0 and up totally ignore ANSI.SYS, if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BACKGMMN at your DOS prompt and hit the ENTER (or 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1):             A&gt;backgmm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"two-color" monitor, i.e., b&amp;w or greenscreen etc., bu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olor graphics adapter, you may force PC-Gammon into B&amp;W mod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2):             A&gt;backgmmn b&amp;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will automatically detect a monochrome adapter, if that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, so not to worry:  Use method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information early on:  When in trouble, when in doubt, hit ES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 is your "bailout" key.   It gets you out of any jam PC-Gammon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, except for peanut butter in the keyboard or something lik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is very friendly.  When you start up the program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see the PC-Gammon command line.  This is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:  Play, Arrange, New, Reverse, Swap, Hilit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etter of each of the command words is high lighted.  Type P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Play a game of backgam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anything else, such as the spacebar, you will see a second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valid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: Use your dice, Opponent, Xpert, Tone, Count, Zero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the spacebar again, you will flip back to the first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helpful hint:  If you DO NOT see the command line, you're in "expert mo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ress the ESC key.  The command lines will retur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Commands and Thei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   Commence playing backgammon.  If you have not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opponent yet, you will first chos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  Arrange the playing board as you would lik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from the new board position. 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ating.  O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Remove the current board arrangement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cratch, as though the last game we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ore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Reverse the board position.  Play resume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, if it was right to left, and vice vers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s automatically every time a game conclud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use R to put the board back the way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uly excellent backgammon players know the bo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sides, and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 Swap stones with the computer.  Swap again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fferent style of stone.  Keep swapping and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   Hilite, or Hues.  Allows you to change th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or screen attributes, if you hav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apter.) For color, note that the F9 key switch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ground ("obverse") and background ("inverse"). 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with the monochrome adapter just toggles the "reve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.  The F1 key controls brightness, F2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ink.  F10 calls up the help reminder, and ESC qu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 the arrow keys to cycle through the variou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s.  Your color changes take effect immediatel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on as you leave the popout window.  Strike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past the help messages when the window pop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  Quit,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   You have the option of using real dice,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tual dice rolls into the computer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ck and forth between your real dice and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ke, but nice,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If you've already chosen your oppon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somebody else with this command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during play, however.  If you do,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hitting the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           Xpert ("expert") mode gives VERY brief mess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nteers no help at all.  Type ESC at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, or X again, to get out of Xpert mode. 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"wizard" or "drip under pressure" key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to confuse you and take you down a n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   The Tone command turn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useful if you're supposed to be doing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working or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           Turn the pip counters on the left sid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d off.  These indicate the total points on the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pips on the board, you need to bring all your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el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            Sets the score at the top right of the scree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ppens, the function keys on a PC clone keyboard are also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se commands.  F1 means Play if the first command line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1 means Use your dice if the second command line is visible.  F10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Quit.  F2 means Arrange or Opponent, F3 means New or Xpert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command line, in order from F1 to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n't especially useful, but they're ther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Xperts only, Shift-Fn always means the second command line.  Unshifted F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have the meaning defined by the command line, whichever it happens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pert mode, the command line is, of course, total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y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has three different STYLES of play, as contrasted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play.  The difficulty level of all three styles is about equ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nerism varies.   If you are a good-to-superb backgammon play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have much trouble polishing off PC-Gammon.  If you're a no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'll win, sometimes you'll lose.  Hopefully, you'll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egin a game, the first thing that happens is you get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tory, and then chose your computer opponent from one of thre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:  Louisa Parini, Anthony Villiers, or Torve the T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racters are freely adapted from a long out-of-print trave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bout thirteen years ago by Alexei Panshin.  Good grief, if you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 Anthony Villiers novel, buy it, read it, keep it, and share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your opponent from these three by hitting either the L, V or 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per or lower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ntering You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ssume you're using the computer's dice, for the moment.  You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stones in a U-turn loop around the board, in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going from High to Low.  Whichever way that is, the NUMBERS alway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gh to Low.  You have to get ALL of your stones to your inner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bear them off the playing field ("go HOME") one at a tim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it (which can only happen if your stone is all by itself on a point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ent to the BAR.  The BAR is as far away from HOME as you can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ommences according to Official Backgammon Rules with a "rolloff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get the high die moves first, using the two rolloff dice. 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during the rolloff, the doubling cube gets b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your turn to move, you'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number of the point you want to move FROM, and hit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, assuming you chose to move from point 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rom? 13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of the point you want to move TO,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s will move.  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 o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N for NO, you can take the move back and start over. 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for YES, or just hit ENTER for "Sure, why not?", well then that's it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s over and the computer goes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LLING THE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r turn comes around, you'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oll:  Peek, Double, Quit or &lt;Anykey&gt; to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trike the spacebar to roll the dice.  You may hit P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dice generator WOULD have rolled just then, or D to of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ing Cube, or Q to Quit AND GIVE UP.  If you Quit, the computer assum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n the BAR, you must move that stone first.  Therefor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rom?  BAR  To?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move into your OPPONENT'S inner table, that is, onto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from 24 to 19.  A 6 takes you to point 19, a 5 takes you to point 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 takes you to point 21, a 3 takes you to point 22, a 2 takes you to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ING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completely in your inner table (all your stones are on points 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, you can go HOME.  In this case, the comman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rom?  7  To?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 error message for this (obviously).  Do you see why?  (You can'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unless everyone is on point 6 or 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stones home from the point they're on, using the exact ro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.  You take a 6 stone HOME if you roll a 6.  You take a 3 stone HO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oll a 3.  If there's nothing on the point, AND NOTHING HIGH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highest stone you DO have HOME.  So if you have a stone on point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hing on points 5 or 6, and you roll a 6, you can take the 4 H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breviate BAR and HOME to B and H.  The computer will understa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uck, you may al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from?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ll get a message that may or not actually be useful, but it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how the command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ore Abou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numbers that don't make sense, such as entering the numb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oint you don't have any stones on, or a TO point that your oppon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vered safe, or a TO point backwards from the FROM point, you'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message, and a suggestion for a LEGAL move.  Be war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advice is not necessarily good.  But it is a good mod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legal numbers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the computer won't take your move at all.  At that tim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HELP or ? or something more imaginative, and you MAY (not always)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hat you're on the BAR and should move the BAR stone fir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, the computer fills in the "From? BAR" part of the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-- you just fill in the "To?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puter insists that you have a legal move, it's always right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 If all else fails, follow th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the normal KEYBOARD BEEP, as opposed to the musical game 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de a typing error.  Sometimes, this can be caused by lea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of your hand on the ALT key during the heat of battle.  Watch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sing your own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roll your own dice, for some reason, you may choose the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second m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ask you about each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My Roll, using your dice: 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number from 1 to 6, because there's no 7 on a single die.  Do NO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after typing the number key.  The computer runs awa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s soon as you type it.  (It's not a two-digit number, so why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just to slow down the ga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My Roll, using your dice:  First?  3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ype a number from 1 to 6, whatever your real, actual, more-than-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physical dice sh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My Roll, using your dice:  First? 3  Second? 5  All Ok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Y or ENTER means all is ok.  N allows you take the roll back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rror in input is a signal to start from scratch, so if you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yped for the first dice, just hit ENTER for the second. 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nyway, the first time they try it.  It's not a bug, it'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Doubl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knows about the doubling cube, but not very much.  You ca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uble when it's your turn, and the computer will try to make an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bout whether to accept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puter offers you the cube, take it.  It's bluffing.  Well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t's bluffing!  No, actually, the computer NEVER bluffs,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t has a won game if it offers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'd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Gammon will politely decline to offer you the cube again if your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y has bumped it all the way up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 The END of The PC-Gammon User's Manual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