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window Demonstration</w:t>
        <w:tab/>
        <w:t xml:space="preserve"> Copyright  (C) 1983 by c-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-window Demonstratio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 shows how</w:t>
        <w:tab/>
        <w:t>to use</w:t>
        <w:tab/>
        <w:t>the c-window  DEMO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his file and the file "dump.c" (also on Diskette 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constant reference will be made to them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-window(tm) is used to debug C programs at the 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.   C-window   provides</w:t>
        <w:tab/>
        <w:t xml:space="preserve"> an   interactive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ronment that simplifies the program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-window commands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set  breakpoints  at  a  function 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rce-cod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single   step</w:t>
        <w:tab/>
        <w:t xml:space="preserve"> and   trace   at   the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rce-statem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display the value  of variables,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e variable names as used in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de (Local and external are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display  the  source  code  of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er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display complex expressions, lik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ement of an array of charact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 member  of</w:t>
        <w:tab/>
        <w:t>a  structure, 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ement in an array of stru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override minor  program bugs 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 the  program  to  be  tested  bef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compil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use  the</w:t>
        <w:tab/>
        <w:t>c-window  debugger,  the  source 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 using the "-w" option of the c-systems C 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link step the object code library,  c-window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cluded,</w:t>
        <w:tab/>
        <w:t>which embeds  the c-window  execut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able  object  file.  When  the</w:t>
        <w:tab/>
        <w:t>final  test 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ed, the c-window  executive is actually</w:t>
        <w:tab/>
        <w:t>give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the program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ump.C and Du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.c is the source code  for a dump utility that  dum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 in both hex. and ASCII format, while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 of  the  data  in  the file. The executabl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ump.exe" is also contained on Diskett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udy the output of this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dump dum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the purposes  of this DEMO  package we assume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mentioned are available on drive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reads the  input file dump.c and</w:t>
        <w:tab/>
        <w:t>display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s  on  the  monitor.  The  leftmost 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address  of the  data displayed.  The middl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 the  hex.  representation  of  the</w:t>
        <w:tab/>
        <w:t>file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most  field  contains  the  ASCII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. data. Periods are  displayed in the rightmost 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resent extended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window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suggest that  you review the  "dump.c" source cod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eding with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MO program,"cwdump.exe", is also contained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Assuming it is on drive A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cwdump dum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r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 are using  an IBM-PC</w:t>
        <w:tab/>
        <w:t>or compatible,</w:t>
        <w:tab/>
        <w:t>the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ided into three sections.</w:t>
        <w:tab/>
        <w:t>These sections are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pendent  windows</w:t>
        <w:tab/>
        <w:t>by  the  c-window  executive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is  the debugger  interface. All  command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es received are displayed within the top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window is dedicated to the application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creen output. The hex.  dump that you saw when 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ump.exe" will  appear only  within this  window.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, at  the bottom  of the  screen, displays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of the file being  debugged. Whenever a single step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ce, or a breakpoint occurs the last window is upd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</w:t>
        <w:tab/>
        <w:t>the  results  of  the  instruction.  This  all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bugging at the  source level without  the need to  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urce code each time a source code chan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</w:t>
        <w:tab/>
        <w:t>the  program  begins  execution  a  message 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ing the  function name  ("main") and 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execution begin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t main li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appear in the</w:t>
        <w:tab/>
        <w:t>top window, showing that 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under test started in the function named</w:t>
        <w:tab/>
        <w:t>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ine 22. The "&gt;&gt;" is the c-window command-lin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s that c-window is waiting for a command. C-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e to your command is not preceded by the "&gt;&gt;'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easily tell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it the DEMO, type "ex" after the "&gt;&gt;' promp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our  first  command  to  the debugger, let'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 passed  into the  "main" function  (i.e. arg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v)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d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the number of parameters typed on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program was invoked. The "2" shown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-window's response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the parameter entered on the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ds argv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ds&gt; command tells  c-window to display "argv[1]"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ring  format, and  indeed C-window's  respons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 matches  the  command-line  entry  used  to</w:t>
        <w:tab/>
        <w:t>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wdump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saw earlier  that "argc" was  equal to 2.  On line 2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ump.c" an "if" statement checks  to see if "argc"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2.  Since "argc"  is not  less than  2, we 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23, 24, and 25</w:t>
        <w:tab/>
        <w:t>(the body of the "if"  statemen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 skipped  and  execution  resumed</w:t>
        <w:tab/>
        <w:t>at  line 26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after the  "if" statement. C-window`s 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is used below. Let's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at main lin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e enough. The body of the "if" statement was skip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26 will be execu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if" statement on line  26 tries to open the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rgv[1] ("dump.c") and then checks the value retu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open" to  see if  any errors  were detected.  Let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p again and look a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at main li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-window's response shows that no errors were det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27 and  28 were skipped.  The pointer "infp"  now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pointer that will  be used for all subsequ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s on "dump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if" statement on line 30 checks if an output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entered on the command line of "cwdump" and also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output file is not the same fil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at main lin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no  output  file</w:t>
        <w:tab/>
        <w:t>was  typed  on</w:t>
        <w:tab/>
        <w:t>the 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wdump.exe" was executed "argc"  is not greater than  2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31, 32, and 33 were  skipped, and line 37 is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to  be executed.  Line 37  assigns the  conso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 pointer so subsequent output don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go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let's set a non-sticky breakpoint using the &lt;g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o command).  This breakpoint  will be  set at  line 4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"main". This line  follows the code that 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16 bytes of "dump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g main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t main lin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 begins at the current location and stops w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 in "main"  is to be  executed. C-window's response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 the  breakpoint  occurred.  The  number  of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read from  the file, in  "nread", can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d 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d&gt; command indicates to display the variable "nrea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. format  (Any C  expression can  be displayed, 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e variables.) So "nread"  = 0x10 or 16  decimal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typed "nread", the same name declar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. This is symbolic debugging. The value of "nread"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16 bytes were read from "dump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ernately, to display the contents of "nread" in 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dd 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's look at the data that was read from "dump.c".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that this  data was placed  into a buffer 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f", to  display the  data in  a byte-format  memory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db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a0 : 2f 2a 2a 2a 2a 2a 2a 2a 2a 2a 2a 2a 2a 2a 2a 2a  /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b0 : 10 00 02 00 70 04 06 48 82 00 00 01 c7 13 02 00  ....p..H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c0 : d4 47 00 00 00 00 00 00 00 00 00 00 00 00 00 00  .G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d0 :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e0 : 00 64 75 6d 70 2e 63 00 00 00 00 00 00 00 00 00  .dump.c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f0 :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00 :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10 : 00 00 00 00 00 00 00 00 00 00 00 00 00 00 00 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16  bytes have  been read</w:t>
        <w:tab/>
        <w:t>from "dump.c",  only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addresses 66a0 and 66af, inclusive, are of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 at  this time. (The  addresses shown in  this dum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y from those shown in your dump.) The output of our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should look very similar to this data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, to make c-window display the first 16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go to line 53 of  "main". Lines 47 - 52 print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in "buf" or a  "." if an extended-ASCII charact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g main,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2f 2a 2a 2a 2a 2a 2a 2a 2a 2a 2a 2a 2a 2a 2a 2a</w:t>
        <w:tab/>
        <w:t xml:space="preserve">   /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t main lin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ine of data displayed after the &lt;g&gt; command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reak message, is the output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put looks very much like the memory dump that we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. If this had not been the case then a bu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53 increments the file position indicator "positio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 bytes read from the file, "nread". Bef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3 is  executed it  may be  of some  interes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 of  the  "position"  variable  before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occur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at the current value of "position" is 0. As  "n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16 we expect "position"  to equal 16 after the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lin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 executing  line  53,</w:t>
        <w:tab/>
        <w:t>I  want to demonstr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werful feature of c-window called an "automatic 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we are interested in the value of "position"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helpful if its value were displayed whenever w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hat caused a portion of the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automatic  command  feature  is</w:t>
        <w:tab/>
        <w:t>set  by using the &lt;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cs 1 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auses the command "d position" to be execu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ngle step, a breakpoint, or a trace occurs.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has  been entered,  a single</w:t>
        <w:tab/>
        <w:t>step should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s of "position"  to change, and  the new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osition" to be displayed. (Recall that we are curr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52 in "dump.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at main lin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ce that when the single step occurred, the message "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main line 38" is displayed, and the automatic command  "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"  is  executed.  The  &lt;1&gt;  means  that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command  has been  executed. If  there wer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commands  they would  all have  been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 the automatic command would appea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"1".  A  breakpoint  set  at  line  53 sh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value of "position"  to be displayed. At 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should match  what has just  been printed on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reakpoint can be se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cs 2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auses  the &lt;g&gt;</w:t>
        <w:tab/>
        <w:t>command to  be executed 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 we  have</w:t>
        <w:tab/>
        <w:t>two  automatic</w:t>
        <w:tab/>
        <w:t>commands;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s a  breakpoint and  the second  restar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ng the &lt;g&gt; command will cause the program to lo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p may be stopped by  pressing the "h" key. Type  &lt;g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epared to type "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2a 2a 2a 2a 2a 2a 2a 2a 2a 2a 2a 2a 2a 2a 2a 2a</w:t>
        <w:tab/>
        <w:t xml:space="preserve">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t main li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2a 2a 2a 2a 2a 2a 2a 2a 2a 2a 2a 2a 2a 2a 2a 2a</w:t>
        <w:tab/>
        <w:t xml:space="preserve">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t main li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2a 2f 0d 0a 2f 2a 09 09 09 09 09 09 2a 2f 0d 0a</w:t>
        <w:tab/>
        <w:t xml:space="preserve">    */../*......*/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t main li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at main lin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not done so  already, press the "h" key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.  The  line</w:t>
        <w:tab/>
        <w:t>at  which  the program stoppe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 that shown above, depending upon when the "h" ke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. For the remainder  of this demonstration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program execution stopped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ce that c-window echoes  the character "h" after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 Also  notice that  the automatic  command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 when  a  keyboard  hit  signaled  to  st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. This  was done  so that  if execution 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t will not be started again, unintentionally,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n automatic command. (I pressed the "h" key purpo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</w:t>
        <w:tab/>
        <w:t>the  on-line  help  command.  Press  the 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help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-stop feature  you have just  seen can be</w:t>
        <w:tab/>
        <w:t>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early stages of debugging when a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 properly. It may not  hit any of the set</w:t>
        <w:tab/>
        <w:t>break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 even  hang  in  an  endless  loop. Pressing a 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 I/O</w:t>
        <w:tab/>
        <w:t>is  not  expected,  returns  control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ve level of the debugger. This effectively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-ahead when in the 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I  want to  demonstrate the  variable dis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l&gt; and &lt;e&gt; commands  are used to display the 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local  and global  (external) variables 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[bp]&lt;66be&gt;  argc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[bp]&lt;66c0&gt;  argv:  6764,  *argv:  6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[bp]&lt;66b4&gt;  infp:   452,  *infp:  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[bp]&lt;66b2&gt;  outfp:</w:t>
        <w:tab/>
        <w:t>3,  *outfp:  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6[bp]&lt;66b0&gt;  nread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  i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[bp]&lt;66a0&gt; 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4[bp]&lt;669e&gt;  position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434&gt; stdout:   3,</w:t>
        <w:tab/>
        <w:t>*stdout: 6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some interesting  things to note in  th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,  the  &lt;l&gt;  command  generated</w:t>
        <w:tab/>
        <w:t>variables  with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ve and negative offsets  from the "bp" regis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p register is  the base pointer  register in the  808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all stack variables are referenced.) Variables</w:t>
        <w:tab/>
        <w:t>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arameters have  positive offsets and  variabl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 the  stack  have</w:t>
        <w:tab/>
        <w:t>negative  offsets. The numb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acket "&lt;&gt;" indicates  the value of  an addres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</w:t>
        <w:tab/>
        <w:t>segment.  This</w:t>
        <w:tab/>
        <w:t>is  a  handy  tool  for  wat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of</w:t>
        <w:tab/>
        <w:t>recursive procedures  and is  also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itoring the amount of  stack space used when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riable "i" was declared as a register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-variable dump  shows which  register the 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igned to as well as its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e  value of "outfp"  in the local-variable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"stdout"  in the  external-variable dump 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</w:t>
        <w:tab/>
        <w:t>is  because  the  value  of  "stdout"  wa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outfp" on line 37 of the du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ast  feature  that  I  want  to  demonstrate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ion-breakpoint.  This</w:t>
        <w:tab/>
        <w:t>is  one  of 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 of</w:t>
        <w:tab/>
        <w:t>the  debugger  since  it  essentially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-definable breakpoint based upon the valu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well   as  the   relationships  between</w:t>
        <w:tab/>
        <w:t>variab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bitrarily complex expression can be entered and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 breakpoint occurs  when the  expression evaluat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's  set  a  breakpoint  such  that  when  the  valu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osition"  exceeds  256  (100  hex.)  the  program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to the c-window executive. First, the break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ain", line 53, must be cleared. This can b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b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reakpoint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c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uto commands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  the  expression-breakpoint  can  be  set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bx main,1,position &gt; 0x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&lt;g&gt; command to begin execution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2f 2a 09 64 75 6d 70 2e 63 09 09 09 09 09 2a 2f     /*.dump.c..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0d 0a 2f 2a 09 09 09 09 09 09 2a 2f 0d 0a 2f 2a     ../*......*/..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09 44 75 6d 70 20 74 68 65 20 63 6f 6e 74 65 64     .Dump the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74 73 20 6f 66 20 74 68 65 20 73 70 65 63 69 66     ts of the sp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69 65 64 09 2a 2f 0d 0a 2f 2a 09 66 69 6c 65 20     ied.*/../*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 74 6f 20 74 68 65 20 73 63 72 65 65 2e 09 2a 2f    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  20 6f 75 74 70 75 74 20 66 69 6c 65 2e 09 2a 2f      output file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  0d 0a 2f 2a 09 09 09 09 09 09 2a 2f 0d 0a 2f 2a     ../*......*/..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  2a 2a 2a 2a 2a 2a 2a 2a 2a 2a 2a 2a 2a 2a 2a 2a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  2a 2a 2a 2a 2a 2a 2a 2a 2a 2a 2a 2a 2a 2a 2a 2a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  2a 2a 2a 2a 2a 2a 2a 2a 2a 2a 2a 2a 2a 2a 2a 2a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 0d 0a 0d 0a 23 69 6e 63 6c 75 64 65 20 3c 73 74     ....#include 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64 69 6f 2e 68 3e 0d 0a 23 64 65 66 69 6e 65 20     dio.h&gt;..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break at main lin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&gt; 0x100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hex.  dump  of  the  program  continued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after  which the  contents of  "position"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0. This was at lin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we let the program execute until it terminate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</w:t>
        <w:tab/>
        <w:t>it  will  return  to  DOS  as  in  a  normal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ion. The &lt;g&gt; command</w:t>
        <w:tab/>
        <w:t>is used after we  hav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automat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b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 only the  tip of  the iceberg. 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wdump.exe" module; become familiar with i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 at  c-systems  hope  that  you  will  find  the c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bugger, used in  conjunction with the  c-systems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 as useful  in your  software development  pro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have been in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rief summary and explanation of the command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-window ar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</w:t>
        <w:tab/>
        <w:tab/>
        <w:tab/>
        <w:tab/>
        <w:t xml:space="preserve">   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 n</w:t>
        <w:tab/>
        <w:tab/>
        <w:tab/>
        <w:t xml:space="preserve">    Trace 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</w:t>
        <w:tab/>
        <w:tab/>
        <w:tab/>
        <w:tab/>
        <w:t xml:space="preserve"> 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s  &lt;fname&gt;,&lt;line&gt;,[count]     Set executio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c  [&lt;fname&gt;,line[.]</w:t>
        <w:tab/>
        <w:t xml:space="preserve">    Clea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</w:t>
        <w:tab/>
        <w:tab/>
        <w:tab/>
        <w:tab/>
        <w:t xml:space="preserve">    Display execution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x  &lt;fname&gt;,&lt;count&gt;,&lt;expr&gt;     Set expressio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x  .</w:t>
        <w:tab/>
        <w:tab/>
        <w:tab/>
        <w:t xml:space="preserve">    Clear expression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x </w:t>
        <w:tab/>
        <w:tab/>
        <w:tab/>
        <w:t xml:space="preserve">    Display expression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s [#] &lt;expr&gt;</w:t>
        <w:tab/>
        <w:tab/>
        <w:t xml:space="preserve">    Enter automat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c [#] [.] </w:t>
        <w:tab/>
        <w:tab/>
        <w:t xml:space="preserve">    Clear automat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d [#]</w:t>
        <w:tab/>
        <w:tab/>
        <w:tab/>
        <w:t xml:space="preserve">    Display automat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[d] [x] [c] [s] [b] [w]</w:t>
        <w:tab/>
        <w:t xml:space="preserve">    Displa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l[x] &lt;lvar&gt;</w:t>
        <w:tab/>
        <w:t xml:space="preserve">  [w]</w:t>
        <w:tab/>
        <w:t xml:space="preserve">    Displa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</w:t>
        <w:tab/>
        <w:tab/>
        <w:tab/>
        <w:tab/>
        <w:t xml:space="preserve">    Display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</w:t>
        <w:tab/>
        <w:tab/>
        <w:tab/>
        <w:tab/>
        <w:t xml:space="preserve">    Display ex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</w:t>
        <w:tab/>
        <w:tab/>
        <w:tab/>
        <w:tab/>
        <w:t xml:space="preserve">    Display execution posi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&lt;line&gt;</w:t>
        <w:tab/>
        <w:tab/>
        <w:tab/>
        <w:t xml:space="preserve">    Display source code at 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s,&lt;expr&gt;,&lt;string&gt; </w:t>
        <w:tab/>
        <w:t xml:space="preserve">    Place &lt;string&gt; a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 </w:t>
        <w:tab/>
        <w:tab/>
        <w:tab/>
        <w:t xml:space="preserve">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s&gt;  command causes  the program</w:t>
        <w:tab/>
        <w:t>to single  step on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-level statement  and then  display a  messag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function name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t&gt; command traces through "n" C source-leve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displays  a  message  after  each statemen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function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g&gt; or "go" command causes program execution to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 position in  the program  and continue 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point is encountered, or until the program 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ly, a non-sticky breakpoint can be enter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g&gt;  command</w:t>
        <w:tab/>
        <w:t>to  cause  program  execution to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name and line number are encountered.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on-sticky breakpoint is</w:t>
        <w:tab/>
        <w:t>&lt;g fname, line&gt; where  "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function name and "line" i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&lt;bs&gt;   or  breakpoint-set   command  causes   a</w:t>
        <w:tab/>
        <w:t>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point to be set</w:t>
        <w:tab/>
        <w:t>at function name &lt;fname&gt;,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line&gt;, with</w:t>
        <w:tab/>
        <w:t>an optional  count &lt;count&gt;.  The &lt;bs&gt;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s  program  execution  to  stop</w:t>
        <w:tab/>
        <w:t>and control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-window  whenever  the  function  name  and li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&lt;count&gt; times. If the count is omitted, a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bc&gt; command clears a sticky breakpoint. The &lt;fna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number are specified in the same format as us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bs&gt; command. All breakpoints may be cleared</w:t>
        <w:tab/>
        <w:t>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using the &lt;bc .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&lt;b&gt;  command  displays  all  sticky  breakpoint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cky  breakpoints  are  currently  set, 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bx&gt; command sets an expression breakpoint &lt;expr&gt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&lt;fname&gt; at count &lt;count&gt;. An expression 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s from</w:t>
        <w:tab/>
        <w:t>a normal  breakpoint in  the way  th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d. With a normal breakpoint, the break occu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 execution  reaches  a  certain  line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.  An  expression  breakpoint,  however, ope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ing  the  given  expression  &lt;expr&gt;, and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s when &lt;expr&gt; is TRUE &lt;count&gt; times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powerful commands in c-window since bound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 be  checked  and  execution  stopped  when  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ditions occur, instead of repeatedly setting 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 the error is  trapped. All expression breakpoin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leared by following the &lt;bx&gt; commands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&lt;cs&gt;  command  is  another  very  powerful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-window. The &lt;cs&gt; command is used to establish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automatic commands</w:t>
        <w:tab/>
        <w:t>that are executed  each time a</w:t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p, a trace, or a breakpoint occurs. Any comm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entered on  the c-window command  line can be 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 command.  This  feature  is  very</w:t>
        <w:tab/>
        <w:t>helpful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 variables are being interrogated frequently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riables are displayed when any action is taken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 under  test.  The  &lt;#&gt;  specifie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commands. Automatic  commands are alway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from the lowest number (usually 1) and end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ighest numb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cc&gt; command can be used to clear automatic comma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number  between  1  and  5  is entere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 command  is  cleared.  Use  &lt;cc  .&gt;  to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&lt;cd  #&gt;</w:t>
        <w:tab/>
        <w:t>command  displays  the</w:t>
        <w:tab/>
        <w:t>automatic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 "#"  and  executes  that  command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most  as  a  macro</w:t>
        <w:tab/>
        <w:t>in  the  sense</w:t>
        <w:tab/>
        <w:t>that  i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ing many characters is displayed, the express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entered once as an automatic command and then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ing for the display of that automat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d&gt; command displays  variables in a number 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default</w:t>
        <w:tab/>
        <w:t>display-format</w:t>
        <w:tab/>
        <w:t>is  hexadecimal.  This</w:t>
        <w:tab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ridden  by  appending  another  character  to  the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The available form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d      Display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x      Display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c      Display as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s      Display as an ASCII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b      Display as a byte format hexadecima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w      Display as a word format hexadecimal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fs&gt; command is used to initialize a character arr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address</w:t>
        <w:tab/>
        <w:t>pointed  to  by  a  pointer,  to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.  It  is  assumed  that  that</w:t>
        <w:tab/>
        <w:t>the  string  is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l&gt; command displays all local variables decla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ly execu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&lt;e&gt;  command  displays  all external (global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lared and used in the currently execu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&lt;p&gt;  command  (position)  displays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ex&gt;  command terminates</w:t>
        <w:tab/>
        <w:t>execution of  bo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test and c-window. Control is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