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: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Describes Z1.COM in terms of changes to Z80MR.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     CP/M-80, V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Z1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       Describes only the new features.  Original Z80M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doc files available on disk #B25 from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ucopia Magaz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-ALSO:       Z1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    Neil Kooz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.DOC   by   Neil R. Koozer, Kellogg Star Rt. Box 125, Oakland, OR 97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1.COM  is  my own modification of Z80MR.COM.   The original  Z80M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 DOC files are on disk #B25 from Micro Cornucopia  Magazine,  P.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23, Bend, OR 97709.  The following is a description of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C.   Using  the  C option causes the assembler to produce  a  COM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 without producing a HEX file.   In this mode,  the gaps left by 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S statements are filled with 00's except at the beginning of the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put a bunch of buffers at the beginning,  they will not ad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code in the COM file.  See the source listing Z1.AZM for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up-loader to put the code wher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P.  Using the P option invokes single-pass operation.  In order fo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to be recognized,  it must be in the very first line of the  source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gular  labels  can't  be used for  forward  reference  in  single-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 so  the  source  needs  to be arranged  like  a  Pascal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,  jump destinations,  and data objects need to be defined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.   In the few places where this can not be done, we use psue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see below) for forwar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UEDO-LABELS.   These are abbreviated symbols intended for use in very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s and for forward references in single pass operation.  They ar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llished  versions of the $ symbol.   They consist of two character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which is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 thru $9,  $%,  $!, $@, $? are backward symbols and work almost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   LD A,B         ;this line same as    $0 DE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JNZ $0        ;                        LD A,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B,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   CALL DOS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JNZ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mbols don't go into the symbol table,  so there is no search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them.   Using  these  symbols prevents a lot of nonsense  symbol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ating  the  symbol  table,  thereby making large  programs  assembl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ly.   These  symbols can be redefined at will and can be 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times after each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 thru $Z are forward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NZ,$A       ;symbol $A initializ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A,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$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   LD A,73        ;symbol $A resolv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   LD (THERE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of  these symbols can only be used (or initialized) once  until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d.   After being resolved,  it is free to be used again.   Sinc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must toggle between active (initialized) and inactive (resolved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can recognize an unbalance and issue an error code.   A 'W'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margin  denotes  such a phase error.   If two lines must  make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same spot, then two psuedo label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Z,$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Z,$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   LD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suedo-labels  can  be used in expressions,  but the  forward  varie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  the  same  restrictions  as  external  symbols.   The  express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 to  effectively  adding  a forward symbol  to  the  re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.   The  'E'  error code shows up for invalid  expressions.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ymbols  do not nest,  there are two separate symbols with  a  n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,  $$ for backward and $_ for forward.   They are primarily for 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  &lt;routin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  &lt;routin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  &lt;routine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TABL DW $$,$$,$$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  PUSH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  DJNZ $$        ;this one references the second 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JNZ $$        ;this one references the first 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of  their  nesting property,  the symbols $$ and $_ can be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, thereby preventing macros from filling the symbol table with non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.   The maximum nesting depth of $$ and $_ is set by a couple of EQ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source code of the assembler.  They are present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0 for $$ and 10 for $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ward psuedo-labels only work when outputting a COM file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make a HEX file,  you have to use two-pass operation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and  *LIST  are  now  the  same.   They both  will  accept  a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_character options as well as the word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IST A,B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A,ON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A,B,S     ;all three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keep the ON or OFF at the end of the list becaus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A,OFF,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turn off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HANGES.   In order to resolve forward references during single-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 I  changed the buffering of the object output to  use  demand-p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 memory.   To speed up the handling of text,  I changed the 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 for the input,  include,  and listing files.   The method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some auxilliary space to the length of the buffer so that you n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ry about the end of the buffer occuring in the line you are working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bviates many operations and allows some operations to be done with 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move instructions.   To speed up symbol search,  I replaced the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with a binary search.   When symbols are created,  they are 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table alphabetically.   At first thought,  this seemed like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,  but it is very mush faster than sorting and makes the binary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during the first pass.   To speed up the search for mnemonics, I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 into a 'state machine'.  This is faster than a binary search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ver has to start over at the beginning of the next word.  It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 multi-way branch on each character.   For example,  in the words DEF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S,  DEFW,  and  DEFM,  after getting through DEF,  it only uses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to  determine if it has one of these words.   It doesn't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 through DEF again.   The 'state machine' is also fast becaus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ing involved;  it consists entirely of compares and branches.  I too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 names  out of the symbol table and put them into their  own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chine.  Ditto for the flag-condition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 This  thing  assembles  itself to a COM file in 15.8 sec on  my 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(3.68 Mhz, 1 wait, RAM disk).  This is around 17 times fas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Z80MR can assemble itself and be LOADed.  For another comparis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 the  CPM LOAD program 9 seconds to translate the equivalent  HEX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OTES.   If you run this assembler you may notice in the listing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addresses are printed in 24-bit format.   This is because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 to  convert the assembler to a 32000 cross  assembler.   It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 the program counter as a 32-bit value and is able to make COM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han 64k (if you can train your Z80 to use them).   The  psuedo-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 32-bit values,  but the regular symbols still use only 16-bit 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look  at the source listing,  you will notice that  some  lin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ed  with a space and some are indented with a tab.   This is becaus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started using the space-only indenting to indicate which lines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or  changed.   I  hope  that I didn't mess up any  of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but I have not done enough testing to be sure.  I can't really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eatures pertaining to relocatable code since there is no  linker. 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planning  to  change  the way symbols are  stored  in  order 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-length  symbols.   This  will probably gain some additional 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eil R. Koo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 My  32000 cross assembler is now operational.   Anyone desiring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