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 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rian Ir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RES.C was written for the Cware C Development System ( DeSmet C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library functions and other features ( such as in-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) which might not be available with other C compiler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uff is there and it should be a trivial task to conver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ble under other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sident program takes over from DOS, if the program uses DOS I/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leave the local DOS stack and register value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when the program gained control.  When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en it gets very confused and usually ends up doing some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or just going off into j-space.</w:t>
        <w:tab/>
        <w:t>As a result,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rminate and stay resident take care of their own disk and screen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ritten in assembly language.  This does not have to be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Programs can be written in high-level languages as long 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management is performed before and after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ing in STAYRES.C proposes one solution to the problem. 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DOS stack and all of the processor register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ck before the program is entered.  The program can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s like disk access and formatted screen output.  On ex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saved on the local stack is transferred back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to the processor registers, creating virtually the same mac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present before the program too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RES works by intercepting the software interrupt 16H,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get a character from the keyboard.  Now when DOS issues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racter from the queue, we can examine the character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o DOS.  If it is the character or keypress combination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that required to activate the TSR program, then we make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program is already active.</w:t>
        <w:tab/>
        <w:t>If not, then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saving the machine state, then call the entry point of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code is contained in a module which requires th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of code to suit the name of the function which will b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n entry point to your program.  The module can then b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 with any other object modules to produce a 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contained in STAYRES.C is inspired by a set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ritten by Lane H. Ferris.  I have taken the central idea of 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sed it in this program.  The Turbo routine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SIG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ize that I don't know all there is about this process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information you would like to impart, or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for modifications or improvements, please leave a messag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</w:t>
        <w:tab/>
        <w:t>Use Easyplex or leave a message addressed to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Si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leasing this code to the Public Domain so that other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non-profit purposes.  If you do use the code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 ask only that you give credit for the sourc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se files as you wish, but please ensure that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ian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79 St Mary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userve User ID [71016,5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