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article:  User Wants Inkey () In 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C Users' Gro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agree with Phillip Emerson that it would be nice if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ndors provided an Inkey type of function in their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I would recommend that such an inkey() function allo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sible combinations of keyboard entries, including the NU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NTL @ character, whose value is zero.  This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ing that inkey() return -1, or better yet -129,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board is not ready to send a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haps preferable to inkey(), would be a pair of func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bd_rdy() and kbd_in().  kbd_rdy() would return either TR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LSE, according to whether the keyboard is ready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.  kbd_in() would return a character, looping i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 character beca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result in 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kbd_rd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 = kbd_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ready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not ready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NOT_RDY</w:t>
        <w:tab/>
        <w:t>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ch = inkey()) == NOT_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not ready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ready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first case, "ch" can be a char, but in the latter case, "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be an int to allow for 256 character possibilities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NOT_R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cases where the programmer knows there is noth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do until a character is available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kbd_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(ch = inkey()) == NOT_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bd_in() and kbd_rdy() can be implemented directly or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ey().  Here they are in terms of inkey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</w:t>
        <w:tab/>
        <w:t>NOT_RDY</w:t>
        <w:tab/>
        <w:t>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gotten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got_cha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d_r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got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gotten_char = inkey()) != NOT_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_cha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got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d_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 ! kbd_rd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_cha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gotten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ason -129 is chosen, is that it works both for mach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sign extension as well as those which do not.  This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rtability.  2's complement representation is assumed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ot-ready indicator of -1 is fine for machines which do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 extension, but on those which do, it would collid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value of 255.  255 is a signed character with value -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ding its sign gives a signed integer of -1.  Sign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go as low as -128, hence -12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are kbd_rdy() and kbd_in() implemented directley (f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MS-DOS or PC-DOS) using DesMet C (C WARE Corp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gotten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got_cha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_r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got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n-line assembly follow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</w:t>
        <w:tab/>
        <w:t>dl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</w:t>
        <w:tab/>
        <w:t>ah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</w:t>
        <w:tab/>
        <w:t>sp,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z</w:t>
        <w:tab/>
        <w:t>not_r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byte got_char_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byte gotten_char_,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_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int) got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_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 ! kbd_rd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_cha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int) gotten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how that kbd_rdy() and kbd_in() can supplant inkey(),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ey() in terms of kbd_in() and kbd_rdy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NOT_RDY 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kbd_rdy() ? kbd_in() : NOT_R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another useful function is kbd_pur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_purge()</w:t>
        <w:tab/>
        <w:t>/* keyboard pur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kbd_rd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bd_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is a program, using the three "kbd" functio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llustrates having a "background" process.  The "foregr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 is simply getting and putting keyboard charac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ole.  The "background" process is sending perio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ole, and it is initiated and stopped by typing a perio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ends with contro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Hil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5 S.E. 26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llsboro OR 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