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WTOOLS.DOC of JUGPDS Vol.1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ools in BDS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ne 2, 19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kuou KATAYOSE (JUG-CP/M No.17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-114 Kawauchi-Sanjuunin-mach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ai, Miyagi 980,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0222-61-3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 is  yet  another  version  of  Software  Tools  (Kernighan &am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uger) in C (mostly in BDS C).  The original source programs in Rat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translated into C. Also included are some utilities to comp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demonstrate the application of the t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Programs from Software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implemented almost every program in  Software Tools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ose in Chapter 6 "EDITING" and  Chapter 9 "A RATFOR-FORT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O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           Description (Page of the original K&amp;P boo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             (charcount +  linecount + wordcount) (p12,13,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B/ENTAB        Handling of TAB (p20,3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STRIK          Overstrike of a line (p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/EXPAND    Compression and expansion of a text (p44,4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PT0,CRYPT1      Encrypt of a text file. Note that a encrypt fil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ntain EOF marks; 0X01A(control-Z).  CRYPT1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handle a binary file, it lacks the pipe and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redirection facilities of CRYPT0. I would recom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RYPT1 as the more reli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IT           Character transliteration (p56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       Comparison of two files (p70,7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AT0,COMCAT1    Concatenation of text files (p7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            File archiver (p88)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RT,SORT         Sorting of a text file. MSORT can handle up to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2000 lines or 30k bytes. SORT is for sor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me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QUE             Stripping adjacent duplicate lines (p125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WIC/UNROT         Keyword in context index (p128,13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QNCY</w:t>
        <w:tab/>
        <w:tab/>
        <w:t xml:space="preserve">   Word frequency list for a document file (p12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/CHANGE</w:t>
        <w:tab/>
        <w:t xml:space="preserve">   Find (grep) and change patterns in text (p139,1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</w:t>
        <w:tab/>
        <w:tab/>
        <w:t xml:space="preserve">   Text formatter (p23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</w:t>
        <w:tab/>
        <w:tab/>
        <w:t xml:space="preserve">   Expand macros with arguments (p27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mpile and link the source programs described  above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 to include some header files (DEF.H, STDIO.H) and the 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ies DEFF3.CRL and PAT.CRL.  [The source for all four i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JUGPDS Vol.1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Some Notes on Translating Software Tools from Ratfor to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 Ratfor  is  a  preprocessor for  Fortran,   the  parame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rguments) for FUNCTIONs and SUBROUTINEs  are referenced by address 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s in the C language.  You cannot pass arguments by value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ke appropriate changes to the C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next  point to watch is the difference of arrays.  Fort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ys start with element 1; C start at 0.  If you declare A(50)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Ratfor array A(1)-A(50),  but A[0]-A[4] in C.  This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mportant when you specify  the limits for a loop coun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ran-77  gives  greater  compatibility  because it allows  you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lare A(0:4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note that the elements of multi-dimensional arrays ar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ifferent orders -- by column in Fortran, by row in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ortran ... A(1,1),A(2,1),A(3,1)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       ... A[0][0],A[0][1],A[0][2]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you have to exchange column and row for a two-dimensional array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use C po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How to Use @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program is an application of FRQNCY.C.  The general form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oke the program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@D {u/} {d:} {file}{.ex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u/: user no., ? means all user numb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  Disk drive name (A-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mplest form  '@D',  is  almost the same as DIR command --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s per row -- except that it also gives user number and file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DIR, it recognizes the CP/M wild card ('* and '?') for fi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names.  The filenames are sorted into alphabetical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mmand  '@D ?/' lists all files for all  users.   @D 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ask the filename bits.  If a file has been marked SYS or $R/O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 character of file extension will appeared in Kana [provide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T hardware or BIOS does not automatically mask the highest bit.  M.H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How to Use DO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 and link DOCTOR.C with the follow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C DO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2 DOCTO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This has been d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WARNING:  This tool writes directly to the disk.  Practic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bage disk first! *** Y.M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TOR.COM signs on with the following promp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k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letter for the drive you want to edit.  DOCTOR will 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first part of  logical sector 0,  the disk direct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D]</w:t>
        <w:tab/>
        <w:t>Dd</w:t>
        <w:tab/>
        <w:t xml:space="preserve">specify Drive d (d is A-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T]</w:t>
        <w:tab/>
        <w:t>T#</w:t>
        <w:tab/>
        <w:t xml:space="preserve">move to Track # (#is a decimal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S]</w:t>
        <w:tab/>
        <w:t>S#</w:t>
        <w:tab/>
        <w:t xml:space="preserve">move to Sector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B]</w:t>
        <w:tab/>
        <w:t>B#</w:t>
        <w:tab/>
        <w:t xml:space="preserve">move to Block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E]</w:t>
        <w:tab/>
        <w:t>E</w:t>
        <w:tab/>
        <w:t xml:space="preserve">Exit from DO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C]</w:t>
        <w:tab/>
        <w:t>C</w:t>
        <w:tab/>
        <w:t xml:space="preserve">fill current sector with 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I]</w:t>
        <w:tab/>
        <w:t>I</w:t>
        <w:tab/>
        <w:t xml:space="preserve">fill current sector with E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L]</w:t>
        <w:tab/>
        <w:t>L</w:t>
        <w:tab/>
        <w:t xml:space="preserve">exchange of Logical and Physical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+] or [;]</w:t>
        <w:tab/>
        <w:t xml:space="preserve">increment sector # (either '+' or ';' is O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-] or [=]</w:t>
        <w:tab/>
        <w:t xml:space="preserve">decrement sector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&gt;] or [.]</w:t>
        <w:tab/>
        <w:t xml:space="preserve">increment track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&lt;] or [,]</w:t>
        <w:tab/>
        <w:t xml:space="preserve">decrement track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[] or [{]</w:t>
        <w:tab/>
        <w:t xml:space="preserve">increment block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]] or [}]</w:t>
        <w:tab/>
        <w:t xml:space="preserve">decrement Block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A] or [H]</w:t>
        <w:tab/>
        <w:t xml:space="preserve">edit sector using ANK [A] or HEX [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 edit command moves the cursor to the home 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f the sector display.  You can either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- with the WordStar cursor controls shown below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r modify the byte under the cursor by ente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ew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^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I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S --  -- ^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^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ESC]</w:t>
        <w:tab/>
        <w:tab/>
        <w:t xml:space="preserve">End edit. [ESC] [X] aborts the edit without sav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hanges to dis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Q]</w:t>
        <w:tab/>
        <w:tab/>
        <w:t xml:space="preserve">Quick. As currently define (16 +-signs), thi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crements the sector number 16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ESC] and cursor movement keys can be redefined in the 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The  cursor addressing sequences must also be customiz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Disk Editors 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mitted disk contained only the source code.  I have prep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ested the .COM files with Kohjinsha's Micro Decision and BDC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1.50a.  The one's for SORT.C and MACRO.C don't seem to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.  I am not sure whether this is due to bugs in the sour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iler. (The contributor used BDS C Ver 1.50.)  Please let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if you locate the source of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attempt has been made to optimize the objective code for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or size.  I have also abbreviated some of the .COM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typing and to simulate UNIX-like environ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 ---&gt; CMPRS, EXPAND ---&gt; EXPND, TRANSLIT ---&gt; T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 ---&gt; CMP, CONCAT0 ---&gt; CAT0, CONCAT1 ---&gt; CAT1, MACRO ---&gt; M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nard Hogg (JUG-CP/M No.99) volunteered to improve this docu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tion.  Thank you Maynard.  Y.M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