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232EX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elps a computer user solve RS-232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t asks the user a series of questions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gives advice on how to solve the problem and get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municate properly.  It also gives a description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used to help computer and RS232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program mere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HK   7/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