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Transcendenta� Function� Versio�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originall� issue� i� � Users� Grou� Volum� 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adapte� t� ru� o� Ecosof� � a� wel� a� MI</w:t>
      </w:r>
      <w:r>
        <w:rPr>
          <w:rtl w:val="true"/>
        </w:rPr>
        <w:t>ؠ</w:t>
      </w:r>
      <w:r>
        <w:rPr/>
        <w:t xml:space="preserve"> </w:t>
      </w:r>
      <w:r>
        <w:rPr/>
        <w:t>C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</w:t>
      </w:r>
      <w:r>
        <w:rPr>
          <w:rtl w:val="true"/>
        </w:rPr>
        <w:t>ؠ</w:t>
      </w:r>
      <w:r>
        <w:rPr/>
        <w:t xml:space="preserve"> � </w:t>
      </w:r>
      <w:r>
        <w:rPr/>
        <w:t>versio� wil� ru� o� Azte� � i� th� frexp(� an� ldexp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supplie� i� Azte� m.li� ar� used� bu� Azte� arith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 i� no� accurat� enoug� t� justif� th� numbe� o� term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n(�� functio� ha� bee� adde� whic� use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� polynomia� approximatio� t� cove� th� whol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 PI/2�� wit� minima� relativ� error��  Thi� ha� prov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� an� nearl� a� fas� a� an� o� th� mor� compl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� whic� th� autho� ha�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� o� polynomial� hav� bee� recalculat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� fit� t� function� suc� a� sin(x)/x�� whic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� averag� relativ� erro� tha� � minimu� relativ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��  Th� approximatio� fo� log2(� ha� les� erro� every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bes� relativ� erro� fits��  Chebyshe� polynomia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economica� an� reproducibl� t� calculat� tha� min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erro� polynomials� bu� ar� no� applicabl� t� 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Sof� � doe� no� provid� � floor(�� function�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esumabl� mean� tha� th� developer� foun� thei� dint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t� b� mor� efficient� th� conditiona� compilat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of� versio� set� u� thi� substitution� a� wel� a� carr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EcoSoft'� suggestio� tha� commo� constant� b� refer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librar� name� t� sav� th� � byte� whic� woul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ac� functio� whic� carrie� it� ow� copy� an� us� valu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machin�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� EcoSof� no� MI� wil� compil� negativ� dou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� constants�� howeve� MI� simpl� compile� th� absol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n� s� accept� standar� cod� withou� warnin� o� er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� results��  Bot� compiler� carr� 5� bit� precisio� arit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�� althoug� th� MI� compile� doe� no� appea� t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� 1� o� mor� digit� o� constants��  Sinc� th� sin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o� th� MI� versio� i� accurat� onl� t� 1� digit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of� versio� extend� precisio� t� 1�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tabl� show� th� numbe� o� term� requi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� specifie� accurac� usin� thes� approximatio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transcendenta� functions��  Thos� wh� ar� fami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som� o� th� commercia� librarie� ma� not� mor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� attractio� t� approximation� whic� ar� accu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6�� 10�� o� 1� digits�� wher� benchmar� competition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� b� fallin� shor� o� ful� machin� accuracy�  Approxim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�� o� 21.�� digit� shar� th� sam� propert� o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� approximation� availabl� fo� mos� o� th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Terms Required for Transcendental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!---!---!---!---!---!---!---!---!---!---!---!---!---!-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)    3   4   5    6    7   8   9  10   11  12   13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)  3       4       5 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3    4    5     6     7     8     9     10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)  4   5    6    7     8    9    10   11    12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() 5   6    7    8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() 3  4   5   6  7   8   9 10  11 12  13  14 15 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6   8  10  12  14  16  18  20  22  24  26  28  30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