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Archiv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1985, 1986 by System Enhancement Associ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describes the ARC file utility, version 5.0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by System Enhancement Associates in January of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  <w:t xml:space="preserve">    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..............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RC  ..............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commands  ................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files  ............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ing files  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ng files  ..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archive entries  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files  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files  .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ing an archive  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ing an archive  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options  .............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ressing compression  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retention  .....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suppression  ..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ryption/decryption  ..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disk support  ...............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  ..........................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RC  ............................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numbers  .....................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update service  ...........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questions and answers  .......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history  ..............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version 3  ......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version 4  ......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version 4.1  ...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version 4.3  ...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version 4.4  ...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version 4.5  ...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version 5.0  .......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history and credits  ...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 ..................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form  ......................................................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  <w:t xml:space="preserve">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is the copyrighted property of System Enhancement Associate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granted a limited license to use ARC, and to copy i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it, provided that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No fee may be charged for such copying and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ARC may ONLY be distributed in its original, unmodifi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voluntary contributions for the use of this program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eciated, and should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Enhancement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1 New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ayne, NJ   07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use this product in a commercial environment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vernmental organization without paying a license fee of $35.  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s and commercial distribution licenses are available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isk and printed documentation are available for $50. 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form in the back of this manual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 about user supported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reeware</w:t>
        <w:t xml:space="preserve">     The user supported software concept (usually referred to as freewa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n attempt to provide software at low cost.  The cost of offer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product by conventional means is staggering, and hence dissua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independent authors and small companies from develop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oting their ideas.  User supported software is an attem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 a new marketing channel, where products can be introduc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ser supported software works, then everyone will benefi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will benefit by receiving quality products at low cost, an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able to "test drive" software thoroughly before purchasing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benefits by being able to enter the commercial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na without first needing large sources of venture cap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t can only work with your support.  We're not just talking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here, but about all user supported software.  If you find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till using a program after a couple of weeks, then pret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ly it is worth something to you, and you should sen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w, back to AR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is used to create and maintain file archives.  An archiv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of files collected together into one file in such a way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files may be recovered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is different from other archive and library utilities in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compresses the files being archived, so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ing archive takes up a minimum amount of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RC is used to add a file to an archive it analyzes the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which of four storage methods will result in the gre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s.  These four metho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No compression; the file is stor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Repeated-character compression; repeated sequences of the same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are collapsed into a three-byte cod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Huffman squeezing; the file is compressed into variable length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, similar to the method used by the SQ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Dynamic Lempel-Zev compression;  the file is stored as a ser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size bit codes which represent character string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re created "on the f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since one of the four methods involves no compressio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, the resulting archive entry will never be larg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resting note:  It has been brought to our attention that 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not</w:t>
        <w:t xml:space="preserve">     programs compress to a smaller size when they are not tokeniz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more concerned with space than speed, you may wish to conv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ASIC programs to ASCII form before adding them to an arch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ASIC manual should give instructions on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ING ARC</w:t>
        <w:t xml:space="preserve">                                    USING 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is invoked with a command of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&lt;x&gt; &lt;arcname&gt; [&lt;template&gt; . . 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x&gt; is an ARC command letter (see below), in either upper or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rcname&gt; is the name of the archive to act on, with or without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.  If no extension is supplied, then ".ARC" is assum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chive name may include path and drive spec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emplate&gt; is one or more file name templates.  The "wildcar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"*" and "?" may be used.  A file name template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a path or drive specifier, though it isn't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ing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RC is invoked with no arguments (by typing "ARC", and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nter"), then a brief command summary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 brief summary of the available ARC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= add files to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  = move files to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   = update files in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  = freshen files in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= delete files from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,e = extract files from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  = run files from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  = copy files from archive to standard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  = list files in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   = verbose listing of files in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  = test archive integ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= convert entry to new packing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 brief summary of the available ARC options, which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 how a command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= retain backup copy of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 = suppress compression (store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  = suppress warning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  = suppress notes and com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  = encode or decode archiv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RC COMMANDS</w:t>
        <w:t xml:space="preserve">                                  AR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each of the commands.  ARC will accept an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t a time.  If no commands are given, then a brief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</w:t>
        <w:t xml:space="preserve">     ADD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added to an archive using the "A" (Add), "M" (Move), "U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pdate), or "F" (Freshen) commands.  Add always adds the file. 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s from Add in that the source file is deleted once it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differs from Add in that the file is only added if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in the archive, or if it is newer that the corresponding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shen is similar to Update, except that new files are not ad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; only files already in the archive ar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wish to add a file named "TEST.DAT" to an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"MY.ARC", you would use a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 my tes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ed to add all files with a ".C" extension, and 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"STUFF" to an archive named "JUNK.ARC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 junk *.c stuff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ed to move all files in your current directory in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named "SUM.ARC", you could use a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m sum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 archive named "TEXT.ARC", and you wanted to add to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your files with an extension of ".TXT" which have been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hanged since they were last archived, then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u text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bunch of files in your current directory, with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being stored in an archive named "SAFE.ARC", then if you wa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sure that every file in the archive is the latest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ile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f sa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 about Update and Freshen:  These are similar in that they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date and time of last change on the file, and only add i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has been changed since it was last archived.  They diff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Update will add new files, while Freshen will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ther words, Update looks for the files on disk, and adds them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new or have changed, while Freshen looks in the archiv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es to update the files which are already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entries are always maintained in alphabetic order. 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may not have duplicate names.  If you add a file to an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ready contains a file by that name, then the existing entr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 is replaced.  Also, the archive itself and its backup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add a file which is in a directory other tha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.  For example, it is perfectly legal to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 junk c:\dustbin\stuff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add two files with the same name.  In other words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file named "C:\DUSTBIN\STUFF.TXT" and another fil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:\BUCKET\STUFF.TXT", then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 junk c:\dustbin\*.* c:\bucket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does not save the path name.  In other words, if you specif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nd/or path when adding a file, only the actual file n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will never add an archive to itself, nor will it add the tempo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r a backup copy of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</w:t>
        <w:t xml:space="preserve">     EXTRAC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entries are extracted with the "E" (Extract) and "X" (eXtra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For example, if you had an archive named "JUNK.ARC"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ed all files in it with an extension of ".TXT" or ".DOC"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reated on your disk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 junk *.txt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ed to extract all of the files in an archiv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JUNK.ARC", you could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method of file compression was used in storing the fil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d, and uncompressed copies are created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pecify a path name, in which case the decompressed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laced in the specified directory.  For example, if you ha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named "JUNK.ARC", and you wanted all files in it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of ".TXT" to be placed in the directory "C:\WASTE\LAND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 junk c:\waste\land\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ed to put the file "TRASH.TXT" on your A: drive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"LITTER.TXT" on your B: drive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 junk a:trash.txt b:lit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give more than one path for a file, then only the first o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 For example, if you ty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 junk a:trash.txt b:trash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RASH.TXT will be placed on your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</w:t>
        <w:t xml:space="preserve">     DELE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entries are deleted with the "D" (Delete) command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you had an archive named "JUNK.ARC", and you wish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ll entries in it with a filename extension of ".C", you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d junk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</w:t>
        <w:t xml:space="preserve">     LISTING ARCHIV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btain a list of the contents of an archive by using the "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ist) command or the "V" (Verbose list) command.  For example,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in an archive named "JUNK.ARC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l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only interested in files with an extension of ".DOC"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l junk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prints a short listing of an archive's content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     Length   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  ========  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PHA.TXT         6784  16 May 8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VO.TXT         2432  16 May 8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CO.TXT           256  16 May 8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  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     3      94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ame" is simply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ength" is the unpacked file length.  In other words, i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bytes of disk space which the file would take up if it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ate" is the date on which the file had last been modified, a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when it was added to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otal" is pretty obvious, I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prints a verbose listing of an archive's content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Length    Stowage    SF   Size now  Date       Time    C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  ========  ========  ====  ========  =========  ======  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.TXT         6784  Squeezed   35%      4413  16 May 85  11:53a  87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VO.TXT         2432  Squeezed   41%      1438  16 May 85  11:53a  5BD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CO.TXT           256   Packed     5%       244  16 May 85  11:53a  3AF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  ========            ====  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     3      9472             27%      60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ame", "Length", and "Date" are the same as for a short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towage" is the compression method used.  The following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s are currently emplo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          No compr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d        Runs of repeated byte values are collap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ueezed       Huffman squeeze technique emplo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unched       Lempel-Zev compression technique empl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F" is the stowage factor.  In other words, it is the percenta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length which was saved by compression.  The total stow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or is the stowage factor for the archive as a whole, not cou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ize now" is the number of bytes the file is occupying whi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ime" is the time of last modification, and is associat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of last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RC" is the CRC check value which has been stored with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CRC value will be calculated when the file is extract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d to ensure data integrity.  There is no especially good rea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isplaying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</w:t>
        <w:t xml:space="preserve">     PRIN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entries may be examined with the "P" (Print) comman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the same as the Extract command, except that the file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on disk.  Instead, the contents of the files are writt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output.  For example, if you wanted to see th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".TXT" file in an archive named "JUNK.ARC", but didn't want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on disk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p junk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ed them to be printed on your printer instead of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p junk *.txt &gt;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</w:t>
        <w:t xml:space="preserve">     RUNN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entries may be run without being extracted by use of the "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un) command.  For example, if you had an archive named "JUNK.AR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ntained a file named "LEMON.COM", which you wished to run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r junk le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un any file from an archive which has an extension of ".COM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EXE", ".BAT", or ".BAS".  You do not have to specify the exten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ll matching files are run if you do not.  In other words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d an archive named "JUNK.ARC" which contained the files "LEMON.COM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EMON.EXE", and "LEMON.BAS", and you ty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r junk le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ll three programs will be run.  You can avoid this by spec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tension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give arguments to a program you are running from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.  Also, you will need a fair amount of memory to run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n archive.  It probably cannot be done with less than 256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ractice, the file to be run is extracted, run, and th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</w:t>
        <w:t xml:space="preserve">     TESTING A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grity of an archive may be tested by use of the "T" (Te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This checks to make sure that all of the file head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placed, and that all of the files are in good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very useful for critical archives, where data integ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assured.  When an archive is tested, all of the entri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are unpacked (without saving them anywhere) so that a C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value may be calculated and compared with the recorded C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just received an archive named "JUNK.ARC" ov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line, and you want to make sure that you received it proper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t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efeats the purpose of the T command to combine it with N or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</w:t>
        <w:t xml:space="preserve">     CONVERTING A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" (Convert) command is used to convert an archive entry to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tage of newer compression techniques.  This is occasio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able when a new version of ARC is released.  Please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history section for details on when new compression metho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had an archive named "JUNK.ARC", and you wan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at all files with an extension of ".DOC" were enco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very latest methods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c junk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you wanted to convert every file in the archive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c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C OPTIONS</w:t>
        <w:t xml:space="preserve">                                   AR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the options which are available to modify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works.  Any of these options can be combined with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though the result may not always be something you'd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</w:t>
        <w:t xml:space="preserve">     SUPPRESSING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" (Suppress compression) option can be combined with any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updates archive entries.  These include Add, Move, Upd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shen, and Convert.  The effect of the S option is to preven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techniques from being employed.  This is intended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add a few files at a time to an archive quickly, and then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the archive to compress everything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over the course of a day you might give eac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s junk *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s junk *.ma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s junk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e day, when you have finished adding thing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, you could have all of the archive entries compressed at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c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also decompress the archiv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cs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I can't imagine why you'd wa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</w:t>
        <w:t xml:space="preserve">     BACKUP RET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RC changes an archive (during an Add, Move, Update, Fresh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, or Convert) it creates a new archive with the same name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extension of ".$$$".  For example, if you add a file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named STUFF.ARC, then ARC will create a new archiv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FF.$$$.  ARC will read from your existing archive and write 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archive with any changes to the ".$$$"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when ARC is finished it deletes the original and renam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archive to the original name (ie. STUFF.ARC goes awa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FF.$$$ becomes the new STUFF.ARC).  Among other things, this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f anything goes wrong and ARC is unable to finish, the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archive will still be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ome circumstances you may wish to retain the original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 as a backup copy.  You can do this easily b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option.  Add the letter "B" to your command, and ARC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your original archive to have an extension of ".BAK"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ther words, if you wanted to add "WASTE.TXT" to an archiv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JUNK.ARC", but wanted to keep a backup copy, then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b junk wast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riginal archive would become "JUNK.BAK", while "JUNK.ARC"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the new "WASTE.TXT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keep a backup of an archive which already has a backup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er backup copy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</w:t>
        <w:t xml:space="preserve">     MESSAGE SUP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prints three types of messages: warnings, comments, an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s are messages about suspected error conditions, such as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be extracted already exists, or when an extracted file f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C error check.  Warnings may be suppressed by use of the "W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arn) command.  You should use this command sparingly.  In fac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robably not use this comman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(or notes) are informative messages, such as naming ea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t is added to the archive.  Comments and notes may be sup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e of the "N" (Note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are actual system problems, such as running out of disk sp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suppress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suppose you extracted all files with an exten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BAS" from an archive named "JUNK.ARC"  Then, after making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which you decide not to keep, you decide that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them all again, but you don't want to be asked to confi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one.  In this case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w junk *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if you are going to add a hundred files with an exten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MSG" to an archive named "TRASH.ARC", and you don't want ARC to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as it adds them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n trash *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if you want to extract the entire contents of an archiv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JUNK.ARC", and you don't want to hear anything,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nw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</w:t>
        <w:t xml:space="preserve">     ENCRYPTION/DECRY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entries may be encrypted and decrypted by using the "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Garble) option.  The Garble option takes the remainder of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last</w:t>
        <w:t xml:space="preserve">     string as the password to use, so it must be the las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wanted to add a file named "WASTE.TXT"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named "JUNK.ARC", and you wanted to encrypt it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"DEBRIS", then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gdebris junk wast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on, when you want to extract it again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gdebris junk wast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ssword you supply is used to encrypt (or decrypt) the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by performing an exclusive OR between each byte of the pa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and each byte of the password.  The password can be any leng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ach of its bytes is used in rotation.  The password is conv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not</w:t>
        <w:t xml:space="preserve">     to uppercase before it is used, so it is not case sensitive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cryption is performed on the packed data, it has no effec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ge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t a particularly sophisticated means of encryption,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oretically possible to crack.  Still, since it is perform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ked data, the result should be quite sufficient for casu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, if you wish, use different passwords for different fi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rchive, but we advise against it.  If you are going to encryp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, we suggest you use the same password for every file, and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ssword whenever you do anything at all with the archive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o list the entries in an encrypted archive using the "L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V" commands without giving the password, but nothing else will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dvise that you use this option sparingly, if at all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forget or mistype your password, it is highly unlikely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ever recover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AMDISK SUPPORT</w:t>
        <w:t xml:space="preserve">                                 RAMDISK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RAMdisk, or other high-speed storage, then you can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C somewhat by telling it to put its temporary fil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disk.  You do this by setting the ARCTEMP environment stri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S-DOS SET command.  For example, if drive B: is your RAMdis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ARCTEMP=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the MS-DOS manual for more details about the SET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only set the ARCTEMP string once, and ARC will use i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on until you change its value or reboo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RC does not find an environment string named ARCTEMP, t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s for one named TEMP to use instead.  Several packages already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MP string for exactly this purpose.  If you have need o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string named TEMP for something else, then you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o define ARCTE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limited number of temporary files created by ARC.  Th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ten used is "$ARCTEMP.CRN", which is created (if possible)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a file to an archive.  The Convert command uses a fil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$ARCTEMP.CVT" to hold each file as it is being converted.  The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lso creates a temporary file, which has the name "$ARCTEMP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ose extension matches that of the file bei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RC</w:t>
        <w:t xml:space="preserve">                                      M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 is a separate program which is used to merge archives cre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.  MARC moves files from one archive to another without unpa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 is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C &lt;target&gt; &lt;source&gt; [&lt;template&gt; . . 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arget&gt; is the name of the archive to add file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ource&gt; is the name of the archive to read file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emplate&gt; is one or more file name templates.  The wild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"*" and "?" may be used.  If no template is suppli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all of the files in &lt;source&gt; are added to &lt;targe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necessary for the target to exist.  If it does not exi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it is created.  Thus, MARC can be used as an "extractor" as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"merg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wanted to create an archive named "JUNK.ARC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to contain all of the files with an extension of ".TXT"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urrently contained in another archive named "WASTE.ARC", t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C junk waste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ed to create an archive named "JUNK.ARC", which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all of the files currently in the archives "WASTE.ARC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RASH.ARC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C junk was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C junk tr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it would probably be faster to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waste.arc junk.ar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C junk tr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ARC is invoked with no arguments, then it gives brief dir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XARC</w:t>
        <w:t xml:space="preserve">                                      X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RC is a separate program which is used to extract all files from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re archives.  It doesn't do anything that ARC doesn't do,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n't any faster, but it may be preferred in certain cases, as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smaller than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RC is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ARC &lt;arcname&gt;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arcname&gt; is the name of one or more archives.  The wild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"*" and "?" may be used.  All files are extract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wanted to extract everything from two arch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"WASTE.ARC" and "JUNK.ARC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ARC waste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ed to extract every file from every archiv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named "TRASH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ARC trash\*.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XARC is invoked with no arguments, then it gives brief dir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NUMBERS</w:t>
        <w:t xml:space="preserve">                                 VERSION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seems to be some confusion about our version numbering sche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our version numbers are given as a number with two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ts indicate a major revision, such as adding a new pa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decimal place (tenths) indicates a minor revision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ssential, but which may be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decimal place (hundredths) indicates a trivial revi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ll probably only be desired by specific individuals or by di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"latest version" fana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also displays its date and time of last edit.  A chang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and time without a corresponding change in version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a truly trivial change, such as fixing a spelling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m up: If the units change, then you should get the newer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on as you can.  If the tenths change, then you may want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er version, but there's no hurry.  If anything else chang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probably shouldn't bother.  This is reflected by 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bit of referring to "version 4.5" instead of "version 4.5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UPDATE SERVICE</w:t>
        <w:t xml:space="preserve">                             PROGRAM UPDAT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cense to ARC entitles you to use all future versions of ARC.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are generally available through normal freeware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nels, and we prefer that you obtain them that way.  However,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ARC have written to ask us about an updat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gram disk containing the latest version is returned on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of $50 or more.  If you wish to purchase a single-user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ant an update disk, please enclose a check or money order for $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$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fee of $50 per year you can subscribe to our program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.  Subscribers get up to five program updates per year m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m as new versions come out.  This does not include triv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ON QUESTIONS AND ANSWERS</w:t>
        <w:t xml:space="preserve">                          COMMON 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of the more common questions we've received about AR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with their answ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Why do you bother with squeezing when crunching is so much fa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Because crunching isn't really as fast as it looks.  Crunching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pass operation, while squeezing requires two passes.  A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does the crunching during the analysis pass, and pu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nched output in a file named "$ARCTEMP.CRN".  If crunching 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to be the best method, then this temporary file is copie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archive.  In other words, when ARC says "crunching"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n't really crunching, it's just copy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much</w:t>
        <w:t xml:space="preserve">        Also, there are a lot of files out there that squeeze much b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y cru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Why does ARC run out of room if I make an archive bigger tha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0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Because you are working on a floppy disk.  ARC creates a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rchive, incorporating any new files as it goes.  When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, it deletes the original and renames the new one.  There ar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reasons for doing it this way, one being tha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archive is still intact if anything happens while ARC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.  ARC also needs room for the temporary file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n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ave some space by using the ARCTEMP environment str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the temporary file on another disk, as well as using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rs and having the archive and the files to add on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, but you still won't be able to make an archive larg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180k.  If you need to make a larger archive, and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xed disk, then you can create the archive on the fixed dis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copy it to the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I've seen an ARC.COM and an ARC.EXE.  Which one is the right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ARC.EXE.  One or more people have been running ARC throug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that converts an ".EXE" file to a ".COM" file.  Bu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pace</w:t>
        <w:t xml:space="preserve">        utility is designed to save space, not speed.  On ARC it sa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250 bytes, and makes no measurable difference in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.  We've decided that the savings are not worth the extra st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evelopment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Can I use ARC to distribute my public domain or freeware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Yes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Can I use ARC to distribute my commercial software pack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Yes.  Please contact us for a commercial distribution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I'm a commercial user.  Why should I pay for freeware that oth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for fr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all</w:t>
        <w:t xml:space="preserve">     A: Because you cannot credibly plead poverty.  Freeware, all free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n attempt to develop a new marketing channel to the benefi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one.  You can still "test drive" freeware for a short peri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f you decide to use it in your business, then you should p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Why not allow me to select which method of compression I want A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It would needlessly complicate ARC, both internally and in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act nature of the compression methods used are complex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e different.  The only sure way to tell which will be bes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given case is to analyze the data, as ARC does.  The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sen may not always be what you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How can I get the latest version of AR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ARC updates are distributed through normal freeware channel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FidoNet.  We also ship a program update disk on every ord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50 or more.  In addition, we also offer an update sub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.  See the previous section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VISION HISTORY</w:t>
        <w:t xml:space="preserve">                               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</w:t>
        <w:t xml:space="preserve">     CHANGES IN VERS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used to calculate the CRC check value in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has been found to be in error.  It has been replac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function.  ARC will still read archives created with earl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ARC, but it will report a warning that the CRC value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.  All archives created prior to version 3.0 should be unpa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packed with the latest version of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ting a file with XMODEM protocol rounds the size up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multiple of 128 bytes, adding garbage to the end of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sed to confuse ARC, causing it to think that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was invalidly formatted.  This has been correc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01.  Older archives may still be read, but ARC may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to be improperly formatted.  All files can be extracted, and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s lost.  In addition, ARC will automatically correct the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</w:t>
        <w:t xml:space="preserve">     CHANGES IN VERSION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is adding another data compression technique in this version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looking for some technique that could improve on Huff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eezing in at least a few cases.  So far, Lempel-Zev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ms to be fulfilling our fondest hopes, often achieving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s as much as 20% better than squeezing, and sometimes even be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ffman squeezing depends on some bytes being more "popular"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, taking the file as a whole.  Lempel-Zev compression is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for strings of bytes which are repeated at various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ch as an end of line followed by spaces for indentation).  Lempe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v compression is therefore looking for repetition at a more "macro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, often achieving impressive packing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ypical case a file is added to an archive once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ed many times, so the increased time for an update should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pay for itself in increased disk space and reduc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ss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usual, ARC version 4.0 is completely upward compatible.  That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deal properly with any archive created by any earlier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RC.  It is NOT reverse compatible.  Archives created by ARC 4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generally not be usable by earlier versions of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</w:t>
        <w:t xml:space="preserve">     CHANGES IN VERSION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mpel-Zev coding has been improved somewhat by performing non-rep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on the data before it is coded (as was already don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ffman squeezing).  This has the two fold advantage of (a) redu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ome extent the amount of data to be encoded, and (b) increa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it takes for the string table to fill up.  Performance g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mall, but notic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mary changes are in internal organization.  ARC is now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leaner" inside.  In addition to the aesthetic benefit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, this should make life easier for the hackers out there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so a slight, but not noticeable, improvement in overall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oing an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4.1 is still fully upward compatible.  But regretfully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not downward compatible.  Version 4.1 can handle any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, but creates archives which older versions (including 4.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un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</w:t>
        <w:t xml:space="preserve">     CHANGES IN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4.3 adds the much-demanded feature of using pathname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files to an archive.  For obscure technical reasons,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extracted still go in the current directory o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 Pathnames are also not supported for any of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because it would make no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4.3 is also using a slightly different approach when add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an archive.  The end result is twofo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Slightly more disk space is required on the drive conta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.  This should only be noticeable to those creating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archives on a floppy bas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A 30% reduction in packing time has been achieved in most c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hould be noticeable to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lways, version 4.3 is still fully upwards compatible,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wards compatible as far as version 4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</w:t>
        <w:t xml:space="preserve">     CHANGES IN VERSION 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mporary file introduced in version 4.3 occasionally ca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for people who had not added a FILES= statement to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file.  This has now been corrected.  Also, suppo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TEMP environment string was added to allow placing of the tempo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n a RAM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ug was reported in the Run command, which has been fixed. 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e of the bug, and the extreme time required before the bug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, it is deduced that the Run command is probably the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eature of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date command was changed.  It is no longer a straight synony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dd.  Instead, Update now only adds a file if it is new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already in the archive, as shown by the MS-DOS date/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</w:t>
        <w:t xml:space="preserve">     CHANGES IN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vert command was not making use of RAMdisk support.  Now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reshen command was added.  Our first choice for a nam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resh, but we already had a Run command.  Assuming that you ha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which already contains everything you want in it (for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, perhaps), then Freshen would be used to upd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.  It was pointed out to us that ARC already knows what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, so it should be able to look on disk for newer ver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it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ppress compression option was added by popular demand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files to be added quickly to an archive, since th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nalyzed or compressed, but merely stored straight.  The inte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users to build an archive "in pieces", and then compres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entries at once with the Convert command.  The conver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faster if you take advantage of RAMdisk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inor bug was detected in our handling of date/time stamp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asionally resulted in stamping an archive with the wrong d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This has 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</w:t>
        <w:t xml:space="preserve">     CHANGES I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users of ARC have written us to suggest that we should pu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form in the documentation.  It seems that several typ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s require something like that or they cannot pay no ma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uch they'd like to.  While doing that, we also went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from top to bottom and "slicked it up".  It's now a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of an actual manual.  We think you'll appreciate the tab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as well; we sure d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ve command used to delete the files as it went.  It now wa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it is finished updating the archive, and deletes them all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d</w:t>
        <w:t xml:space="preserve">     once.  (You did know that Move is just an Add where the file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, didn't you?)  This, along with the changes made in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, means that it is now much safer to interrupt ARC while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 command no longer prints the name of each file.  Instead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a formfeed afte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n command now supports BASICA programs.  Also,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is no longer required on the Ru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rble option was added.  It provides a convenient means of 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data security for the casual user.  Use it sparingly, if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no longer tests for the presence of $ARCTEMP.CRN before crea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one.  If you interrupt ARC a lot, you'll find this much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.  If you happen to have a file named $ARCTEMP.CRN which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keep, too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d error recovery was added when reading an archive.  ARC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 good chance of recovering the data from a corrupted archive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upted entry is still lost,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support has been added for all commands, though it doesn't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on most of them.  For example, there isn't much we can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path in the List command.  But many users will be glad to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 path can be used when extracting a file, and specifies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to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the TEMP environment string was added.  If ARC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an environment string named ARCTEMP, then it looks for on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 to use instead.  Several packages already use the TEMP str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this purpose.  With any luck, maybe we can get a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is now using a different variation of Lempel-Zev coding, courte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Kent Williams, who found it on USENET and adapted it to the IBM P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method differs from the old in several respects. 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cant differen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Where our previous implementation used a fixed code size of twel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, the new one starts with a code size of nine bi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s it as it need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he earlier method tended to "choke" on large files when its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filled up.  The new method has a rather ingenious scheme i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aptive reset</w:t>
        <w:t xml:space="preserve">        authors call adaptive reset.  When it notices that its string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filled, and its compression ratio is starting to suffer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s the table and starts defining new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benchmarks show an improvement in compression on the order of 1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runching is used.  Additionally, ARC 5.0 is on the order of 2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r at adding a file when crunching is used, or 13% faste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eezing is used.  Extracting a file crunched with the new metho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% faster than it is with the old method.  Extraction of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file (including those crunched with the older method)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r than before.  These figures are based on our own bench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s; your results may v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ious implementation of Lempel-Zev coding is no longer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 files.  The "V" (Verbose listing) command distinguishes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by referring to the older method as "crunched" (with a low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"c"), and the newer method as "Crunched" (with a capital "C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5.0 can still read archives created by earlier versions of AR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once again it creates archives which older versions cannot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 HISTORY AND CREDITS</w:t>
        <w:t xml:space="preserve">                           PROGRAM HISTORY AND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ts short life thus far, ARC has astounded us with its popular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first wrote it in March of 1985 because we wanted an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that used a distributive directory approach, since this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advantages over the more popular central directory approa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dded automatic squeezing in version 2 at the prompting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.  In version 2.1 we added the code to test for the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method.  Now (in October of 1985) we find that our hum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program has spread across the country, and seems to have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in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thankful for the support and appreciation we have received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pe that you find this program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e have achieved greatness, it is because we have stood up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ers of giants.  Nothing is created as a thing unto itself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is no exception.  Therefore, we would like to give credi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people, without whose efforts ARC could not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an W. Kernighan and P. J. Plauger, whose book "Software Tool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many of the ideas behind the distributive directory appro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k Greenlaw, who wrote the public domain SQ and USQ programs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e Huffman squeezing algorithm was first develo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ert J. Beilstein, who adapted SQ and USQ to Computer Innov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86 (the language we use), thus providing us with important par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squeezing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nt Williams, who graciously allowed us to use his LZWCOM and LZWU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s a basis for our Lempel-Zev compression logic, and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s to make valuable con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vid Schwaderer, whose article in the April 1985 issue of PC Te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urnal provided us with the logic for calculating the CRC 16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ynom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ry A. Welch, whose article "A Technique for High Performanc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", IEEE Computer Vol 17 No 6 (June 1984) seems t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 all the research on Lempel-Zev 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ncer W. Thomas, Jim McKie, Steve Davies, Ken Turkowski, James 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ods, and Joe Orost, who are the authors of the UNIX com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ny, many others whom we could not ident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ITE LICENSE</w:t>
        <w:t xml:space="preserve">                                  SIT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e users may wish to obtain a site license for the use of AR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use the order form in this manual to order a site licen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s are granted as of when we receive your payment. 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s vary depending on the number of computers on which ARC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to  9 copies  $35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to 24 copies  $25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 to 49 copies  $20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 to 99 copies  $15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 99 copies  $1500 one time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age is a site license agreement, which should be 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nt with your payment when ordering a commercial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ARC in a commercial environment or government organ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granted under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Payment of the license fee must be made to System Enhanc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s.  The fee is based on the number of computer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used to run ARC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to  9 copies  $35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to 24 copies  $25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 to 49 copies  $20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0 to 99 copies  $15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  99 copies  $1500 one time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You may use ARC on the number of computers included in the lic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.  If you have paid the fee for over 99 copies, then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RC on any number of computers within your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You may make copies of the program, in its original,  unmod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,  without restriction.  You may distribute these copi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thout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f these copies are distributed outside of your organization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no obligation to control the use of those copies which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side of your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You may make copies of the program documentation, in both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form and machine readable form, without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You may use future versions of ARC under this license.  The la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is available from System Enhancement Associates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ll service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You may NOT modify the program or charge a fee for copying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It is your responsibility to make the necessary copies 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iver them to the computers which they will be us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agree to abide by the terms and conditions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        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               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(please print or 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DER FORM</w:t>
        <w:t xml:space="preserve">                                  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which items you wish to purch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_) Noncommercial license for the use of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_) Commercial license for the use of ARC on ___ computers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ce schedule and terms on preceding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_) Program disk and documentation (only on orders of $50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_) Program update subscription service (not more than f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s, does not include trivial changes), $50/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_) Payment of $_____ is enclosed (check or money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_) Please charge $_____ to my (_) Visa or (_) MasterC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d number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iration date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   ________  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                    State    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/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Ne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is completed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Enhancement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1 New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ayne, NJ   07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gram disk orders outside the U.S., please add an additional $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close an international money order payable in U.S. cur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mercial site license orders, please enclose a signed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te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�&amp;�$##FORMAT  COM ###########Xz#�&amp;�'##VDISK   SYS ###########Xz#�'####FDISK   COM ###########Xz#�'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