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S TO MA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Allen Holub and James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10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aptation of A. Holub's MK (for MS-DOS) for CP/M-80 and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dded command line options, and default disk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ther slight changes to progra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12/0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upport of user areas in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default user area macro.  Added macro()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expansion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code to handle public files (a la Plu*Perfect)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code to allow nested SUB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sed a linked-list stack instead of an array to store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, thus allowing unlimited number of batch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ying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Bleecker St., Ap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989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bdsc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target "dmake.com" is for compiling MAKE.COM w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