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D/ED: A DISK EDITOR FOR CP/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/ED  is a program that allows the user to edit directl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of a diskette.   The purpose of writing D/ED was to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 a program with the functional nature of DU.COM (in the  pub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  domain) and the ease-of-use that DPATCH (a copywritten  pro#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m) a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program  is as of this date (3/3/85) dedicated  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blic  domain in the tradition of "freeware".   If you hav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 to make a donation for the program, send i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lin Brendemue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21 S. Littler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mond OK 7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405) 341-74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 there  are changes or additions that you would  like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to the code,  please send your suggestions to me so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can be kept up-to-date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/ED allows a person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Alter the contents of tracks and s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 hexadecimal or ASCII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Move tracks and sectors around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 just keep them in storage buff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re are 8 buff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Print the contents of a sector in ASCII-H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mat to either a disk file o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stem LST: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Analyze the disk sub-system, giving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ze, number of sectors/track, tracks/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total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 use  D/ED,  simply  select the option displayed  o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/ED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cks/disk     :  40          Block Size      : 1024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tors/track   :  40          Blocks/disk     :  184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cated tracks:   3          Space on disk   : 204800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ck           :   3          Sector          :   0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ock           :   0          Drive           : B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  <w:tab/>
        <w:t>02525049 50202020 20434F4D 0000003A .RPIP    COM...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</w:t>
        <w:tab/>
        <w:t>02030405 06070809 00000000 00000000 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</w:t>
        <w:tab/>
        <w:t>00442F45 4449544F 52444F43 00000008 .D/EDITORDOC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</w:t>
        <w:tab/>
        <w:t>0A000000 00000000 00000000 00000000 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</w:t>
        <w:tab/>
        <w:t>00504147 45202020 20434F4D 00000001 .PAGE    COM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</w:t>
        <w:tab/>
        <w:t>0E000000 00000000 00000000 00000000 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</w:t>
        <w:tab/>
        <w:t>00443220 20202020 20432020 00000068 .D2      C  ...h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</w:t>
        <w:tab/>
        <w:t>1A1B2B30 31323334 35363738 39000000 ..+0123456789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s: </w:t>
        <w:tab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ctor: +Next  -Prev   0 2 Za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Write  Edit  Call  Re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ck : Back   Ahead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ect: Track 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k  : Drive Lo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arch: Locate *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ther : Print 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ab/>
        <w:tab/>
        <w:t xml:space="preserve">Option: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s  you can see,  most of the commands are fairly simple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in "Q" to qu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+" to go to the next S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-" to go to the previous S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0" to go to the 0-SECTOR of the present tr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2" to go to the MIDDLE of the present tr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Z" to ZAP the sector with E5's (hex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W" to WRITE the displayed sector to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E" to EDIT the contents of the s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n enter the requested offset in DECI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enter HEX values, just type in the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enter any ASCII character, type "#"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character to be 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cease EDITing, enter a "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C"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lace the displayed sector in a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ter a number from 1 to 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R" RE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et and display a sector from a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ter a number from 1 to 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B" Go BACK 1 track.  If at track 0, the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ast tr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A" Go AHEAD 1 track.  If at the last tr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n to track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H" Send the disk drive head HOME. (Track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ctor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T" Select a TR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S" Select a S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D" Select a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L" LOCATE a string of ASCII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*" LOCATE AGAIN the same string of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P" PRINT the displayed screen to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F" FILE the displayed screen in a disk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re really is nothing difficult about the capabilities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.  Just follow the instructions and you should have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us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DEO CONTROL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screen handling is presently set up for a TeleVideo 92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inal (on my Osborne I).  You can change the configurati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recompile the por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