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TER.DOC 6/85 Ted Carnev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most of my programming is done under CP/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several different machines that use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operating systems.  When it comes tim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tween machines, there is no end of difficulty wit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sing line feeds, carriage returns, and cr-l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real pain to correct manually, so I wrote filte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is drudgery for me.  It's written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works compiler, which runs under CP/M and is excellen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does peculiar things to the cr-lf pair that marks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CP/M unless files are read and written in binar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culiar to CP/M programmers, that is, but perfectly 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under other operating systems that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for marking end of line).  c80def.h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s that are generally handy, including a few that ar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rogram.  In case you don't have C80, filter.obj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s for using filter are displayed if it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correct or no command line arguments.  Basical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infile outfile -o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pstring tells filter what to do (-c to insert c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, -l to insert lf after cr, -n to insert cr lf after cr lf, -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ip blanks, -xc to remove cr, -xl to remove lf, -x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cr lf cr lf to cr lf).  The opstring must be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sh, but it may occur anywhere on the command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.  Incorrect options are ignored.  Several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t one time, but watch out for unintended effec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at!  The order in which things are done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tatements in the switch clause in dowor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source file is the very first non-op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after filter, and the name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 second non-opstring.  Only infile is mandatory-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le is not specified, filter prints a help message and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utfile is not specified, filter outputs to the conso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P/M may do funny things if it encounters an isolated c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, so what you see on the console when using the c or 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necessarily what would go into the destination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ter xxx -x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imply show the contents of xxx on the console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xxx -xc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rite yyy without carriage returns (as you w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you "type yy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ware of "text files" in which some charact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it set, e.g. files produced in WordStar's documen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will fail to recognize these as printabl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be stripped from the output.  It would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another command line option (flagged by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, for example) that would allow you to mask out the hig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ired, or to just put it into the program as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f you prefer.  I didn't bother since pip's z op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I didn't bother to implement blank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abs, since C80 comes with a nice, small utility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But if you really want to add i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ion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0/85   2.1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6/85    2.2       Some programs output text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minated with a single ^Z, others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CP/M logical sector with ^Z's.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1 couldn't handle source files that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ly one ^Z.  Version 2.2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19/85   3.2       CP/M files that contain an exact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8 bytes do NOT end with ^Z.  Prio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uld hang when they got pas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 in such a file.  In thi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getc() has been revised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blem.  Also, file input is buffer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gger buffer could be used (most econo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do this dynamically with alloc()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uld speed up access on floppy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