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U G I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GINS program allows users to insert a HEADER TEMPL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iles. A common example is program made up of man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i.e. YACC has 53 Source Modules and 2 Document Modu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G headers on these types of files are identic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he user must provide a HEADER TEMPL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example of such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CUG    nnn.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 YACC - Yet Another Compilier-Comp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1.0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   Sep 20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LALR(1) Parser Generator.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     Parser Generator Compilier-Compilier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       IBM-PC and Compat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      This program is not for the casual us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ful primarily to expert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: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-ALSO:      LEX and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       Scott Guthery 11100 leadfwood lane Austin, TX 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:     DESME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:    UNIX Systems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ename entry is blank. This entr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by the CUGINS Program. The Replacement Offse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sure that the replacement text will be inser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n the case of example Template, the offset would be 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ure that the replacement text lined up with the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to be processed can be generated by any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actice for a large number of files is to caus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rite a directory to disk and then use an editor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ile for use by CUGINS. The file 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can be any legal file expression recogniz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directory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&gt; DIR &gt;D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isk file w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B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GINS   PAS     7132   1-08-84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DAT      642   1-08-84   5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   BAT       89   1-07-84   8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NS   COM    14256   1-08-84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DAT       19   1-08-84   6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P    C        712   1-08-84   6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P    C        712   1-08-84   6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F3  MAC      319   1-08-84   7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P    CAK       57   1-08-84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P    CAK       57   1-08-84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NS   BAK     1131   1-08-84   7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NS   DOC     1893   1-08-84   8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DAT        0   1-08-84   8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File(s)    32051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eaning the file up we could be lef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I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two data files we need have been cre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CUGINS list.dat header.da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list.dat" contains the list of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header.dat" contains the HEADER TEMPL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, "Replacement Offset", is optional. I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value of ON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list.dat" or "header.dat" are not present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 to enter the 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list, "list.dat", and the HEADER TEMPLATE, "header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ccessfully loaded, the program will begin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"list.dat". As each file is processed it'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 the user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 specified above, the following w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CUGINS list.dat header.d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enters CUGINS without the 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or 3), the program will simply print out a brief usag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and my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U G E 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CUGEDT, will allow a user to edit an entries in the 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n a whole seri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lmost the same as CUGINS described above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ng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program name is CUGEDT,  NOT CUGINS!   (Rather Ob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HEADER TEMPLATE File is now called an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first two lines of the EDIT File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of the area in the CUG file to be deleted (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lement following the deleted area. (ie.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is not dele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ine 3 through the last line comprise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in place of the dele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run, all files in the input fi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the Starting Text key (Line one in the EDIT File)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xt file, all text including the star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up to, but not including, the termination line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in the EDI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replacement text (Lines 3 through "n")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xt file IN FRONT OF THE TERMIN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UG Header looks the same as the one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EDIT File would replace the compil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:     DESME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UGEDT (i.e.  CUGEDT FILE.LST EDIT.FIL&lt;CR&gt; )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w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CUG    nnn.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 YACC - Yet Another Compilier-Comp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1.0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   Sep 20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LALR(1) Parser Generator.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     Parser Generator Compilier-Compilier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       IBM-PC and Compat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      This program is not for the casual us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ful primarily to expert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: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-ALSO:      LEX and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       Scott Guthery 11100 leadfwood lane Austin, TX 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:     DESME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:    UNIX Systems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.E. Thornton [ Box 55085 Houston, TX 77255: (713) 467-165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Setting up CUG Disks for thei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Sept 29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may be freely distributed and used by non-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Users Groups and Clubs may charge reasonable (less than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s. Contributions are always gratefully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E N E R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all the number below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:00pm and 11:00pm weekdays and any reasonable time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Turbo PASCAL and the sourc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5 1/4 inch floppy disk and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"C"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  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67 - 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opyright Sept 1985 by C.E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