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DR. SHAW'S DOS SH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Reference Manual 0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document  is meant to serve as a reference  gu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torial for the use of the Shell.    It will be updat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 of   the  planned  quarterly  modifications  are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to get directly to "The Right Stuff"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and  learn  how to start or use the Shell,  skip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  "How  to Start the Shell" and "How to Use  the  Shell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a  number  of  people  without  whose 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icism and ideas the Shell would not have been possible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be impossible to name all of them here since some of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eople whose works I have read or whose programs I hav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rovided influences in strictly an inferential and 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.    I  would,  however,  like  to acknowledge those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 and ideas,  whether they realized it or not h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ofound influence on the Shell's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L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ck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ne G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ot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othy Land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ix 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De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l F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my friend,  mentor and colleague,  Bob Leder,  who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I happily implemented, and who faithfully beta-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e  a  number  of early versions of  the  Shell,  this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is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 a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 major  program  has its own  Philosophy,  or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ciples  upon which it stands.    The quality of a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determined by how thoroughly those principles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and how effectively they were  then  implemented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Shell  is the end result of two programs: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, first attempted in late 1984, and the pres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riginal idea was not very well defined.    I had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Rick Rump's Microshell product for CP/M systems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moved  to  MS-DOS/PC-DOS,   I  found  the  DOS 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r just as lacking as the original CP/M CCP, 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based.   The best capabilities I found in the DO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interpreter  were  those drawn from  counterparts  on 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decided to try to write a simple command-line 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would  allow  you  to issue more than one  comman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-line.    I  did  NOT  envision then  writing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the operating system.    As a result,  the 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arnation  of  the  Shell was little more than  a  pars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multiple commands on the command-line, separated by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ns.   It was originally written with the Mark Williams' MWC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compiler in December 1984, and did NOT even allow prope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 DOS  commands  like DIR.    It was  only  goo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,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ext revision,  the first really usable one,  wa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rth around early February,  1985, and featured usage of a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 with the Shell first checking to see if what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 DOS command,  and failing that, attempting to execut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.COM, .EXE, or .BAT file respective (which is how DOS does i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also  allowed review and re-use of the last 20  command-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 to Bob Leder,  who added this touch one cold Saturd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bruary,  while  I  took  his  son sledding  in  Cherokee  Pa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with Mark DeSmet's C compiler (which I still use)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is version that I actually began to use the Shell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were over the next 6 months a number of revis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the UNIX-like commands, cp and ls, for copying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ing directories,  respectively.   Also, a number (in fac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s  I  know nearly all) of the prominent  bugs  were  fi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one that would mysteriously crash the Shell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,  or hours usage.    I slowly found them, the one b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ching  me  to hesitate to use  someone's  not-so-well-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 domain  windows package (or any other  kind  of  cod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y wrote my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major breakthrough, though, was when I stripped 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s  and  several other commands out of the Shell  and  mad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as opposed to internal commands.    Not only did i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ell more memory efficient (it still only uses 32-48k)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was able to incorporate the alias feature that gives any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hell  the  opportunity  to implement  his  or  he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 with  the  same  priority that DOS gives  to 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and to even re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ubsequently led to the office-menu capabilit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ucing up of cp and ls, not to mention the inclusion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ommands.   I look forward to other programmers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ing  new commands for the Shell,  and hope that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 these  back  to me for redistribution so that  we  ca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hole  idea behind the Shell was to make DOS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,  not  harder!    At the same time,  I felt that  off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ct  menu-driven or icon-driven (like the Macintosh or  1-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,  discouraged  the  advanced,  "Power - User" (a la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azine).    The Power-User is used to getting a lot done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and usually knows the next two or three commands he'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ssue in advance.    Therefore,  the "single-step", "do th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- then do this" approach of Menu- or Icon- driven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ten  becomes cumbersome and unproductive.    Since i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e to issue a whole series of commands to DOS, all at on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was  the first feature of the Shell to be  implemen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 the most obvious,  immediate advantage to the new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ell, like DOS veriosn 2.00 and above, was writ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-disk user in mind;  this doesn't mean it won't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disk system,  but just like DOS it runs infinitely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a hard disk system.    With the price of hard disks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(internal 20 meg under $ 700),  I venture to say that the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-only system will become a thing of the past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ve tried to create an expandable ENVIRONMENT in the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it the needs every user of DOS.    The Shell doesn't ge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ay (unless you have only 64K!),  but instead enhances  DO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would  like  to see it enhanced further,  and 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quarterly revisions, whenever feasable (not unforsee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 seem to generate some kind of improvement every  cou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way, I hope you like the Shell and find it as useful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.    I  hope you'll give me some constructive feedback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  below are the trademarks and their respective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ducts referred to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demarks / Ow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hell / New Gener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/M /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-DOS /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OS /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X /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WC86 / Mark William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met C / C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Kick /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ASE III /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BM-PC /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q / Compaq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tar / MicroPr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Payware(tm), and User's oblig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'll  see  my Payware notice when you first br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.    Like other user-distributed software, your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comes if you decide you want to use the Shell.  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ry it, and it you like what it does, use it.   Then,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$ 25.00.    If you don't use it,  don't send me anything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expect you to pay for software that is not  product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   You can,  however,  give a copy of it to anyone you wis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don't alter or remove the boot message (after all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around it, I tell you how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will  offer  paid users upgrades to  future  version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al  or  no  cost,   depending  on  the  feasibil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and  the value of the upgrade.    I do expec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e  new features to be added by the end of the  first 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, Software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ell is designed to run on the IBM-PC, Compaq, or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-BIOS compatibles.    It requires MS-DOS or PC-DOS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bove.    It  uses  a maximum of 48k of memory  (ver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 the MEM command,  loading another Shell on to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 executing  MEM again,  and subtracting the differe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mory from the two MEM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tart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are only a few steps to starting the Shell. 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an archived,  squeezed or library version off of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ronic Bulletin Boards, you will need to unsqueeze it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Bulletin Board versions provide .BAT files for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ell,  so you may need only to run the appropriate 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this has been done,  you will need to have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 program  file,  SH.EXE in your current directory or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n the path (if you are not familiar with the DOS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ask a cohort - barring this call me - barring that,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not least, read the DOS manual).   It is also helpful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CONFIG.SH  in  the  same  place  as  SH.EXE,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sential.    If you don't you'll get a warning message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go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would suggest,  though,  that you study the file CONFIG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you  can  use your favorite word processor or text  editor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acquainted with its contents,  because it is a ke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able to tailor the Shell and its commands to your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be a focal point of future Shell development.    I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more detail in the section "How to Use the Sh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way,  if  you don't have CONFIG.SH on your path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directory  when  you boot the  Shell,  put  the  Sh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(cp,  ls, ...) in a directory on the path.  BUT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 efficiency out of the Shell,  put the utilit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own directory,  and make sure that the lines in  CONFIG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 a complete path to the directory you put the utilities 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 if you put the utilities in a sub-director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directory,  called say,  \SHBIN,  then the line in CONFIG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utility like cp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=c:\shbin\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becomes  even more interesting if you use a RAM 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all  of the utilities into RAM (probably drive D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=d:\cp.exe    or  maybe     cp=d:\shbin\c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any sub-directories on the RAM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ever  you do,  just make sure that each  utility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full path to where it is located if you are going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ust boo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sh                or             C&gt;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must get out of the Shell at anytime (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 you  WON'T have to),  just type EXIT and you'll be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old (somewhat boring)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Bringing Up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Set up any environment variables (PATH,  etc.).  (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will allow these to be changed from the Shell it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Load any RAM-resid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Commands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off, the Shell you can execute as many command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t on width of the screen.   For instanc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di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eras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do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\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o the sam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;dir b:;ws;del *.bak;cd\payroll;do payroll;cd\finances;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you  have  to  do is substitute  a  semi-col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 everywhere  you would ordinarily type  a 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de a mistake typing in that line?   Editing is easy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wordprocessing control keys to make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the ^ represents the Ctrl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ft: &lt;- or ^S    right: ^D  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left: ^A or ^&lt;-      word right: ^F  or ^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character: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field to right of cursor: -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 delete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ert mode on/off - Ins or ^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ew and/or Re-edit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if  you'd  like to re-use and/or edit  the  previous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s,  just browse through them with the up/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(or ^E and ^X),  and press RETURN to run the selected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repetitive tasks and mistakes easy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ell  supports  most  of  the  standard  intern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 directly  and in many instances has  been  observ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them  even faster than PC-DOS.    Among those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, DEL/ERASE, REN/RENAME, RMDIR/RD, CHDIR/CD, and MKDIR/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, two additional commands have been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 - shows total installed memory and total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- like erase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internal DOS commands such as:  COPY, DIR, DATE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,  VOL, &lt;, &gt;, and | are supported but use DOS to perform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of  these have counterparts among the Shell's  own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commands,  and these counterparts are often fast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ive and more useful than the DOS originals.    Of 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ig  advantage is that you (or your programmer friends)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your  own commands to the Shell,  in a  virtually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ell  is distributed with a set of  external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more  than  take the place of the  original  DOS 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ng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 - for Lis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 - for renaming and/or moving a fil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(or CAT) - for typ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- for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Q - for removing duplicate lines of a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MOD - for changing attributes of files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-only, hidden, system, or arch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E  - for splitting the output of a pipe or fil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the screen and wherever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described in detail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S  is  a  directory  listing  command,   that  is  fa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ve  and useful than DIR.    For instance,  her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of  LS with the -l option for the directory I am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 i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---         0    Sep 09 10:09a 1985    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---         0    Sep 09 10:09a 1985    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---         0    Dec 13 01:24p 1985  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1152    Sep 09 10:10a 1985     aut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   0    Jan 03 00:14a 1986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12288    Oct 18 09:09a 1985     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8832    Oct 22 08:20p 1985     l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 384    Oct 24 11:14a 1985     pl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7680    Dec 14 09:06p 1985     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2304    Dec 11 06:26p 1985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21632    Jan 03 00:04a 1986     shhelp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21760    Jan 03 00:14a 1986     sh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 768    Sep 26 00:19a 1985     super.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 317    Dec 13 10:04a 1985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a       122    Dec 13 01:25p 1985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: 15   # bytes:  77239  (90112)  Remaining space: 3860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tems on the left are file attributes,  which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three files are directories (also obvious  because  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 directory names in [ ]),  and the remaining files can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d  by DOS's BACKUP.    Each entry shows the file  siz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,  the  date and time of the last update along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    The  default  order  is  always  alphabetical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1st.   The "# bytes" is the space taken by the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gure in parenthesis is the real space taken up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elpful  since the hard disk files always use space to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k on DOS 2 and the next 2k on DOS 3;  and floppy files u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4k).   The remaining space i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-fil *.dbf *.dif x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"-fil"  is an example of the options for L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 are files with or without wildcards.    Yes, you CAN give 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one filename at a time (the "Remaining Space" fig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the drive implied by the first directory/file-spec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.   As to the options which can be combined consider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f: files (non-directories)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: fast video,  should not be used in redirection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video output only (programmers: the 'i' is for int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l:  long  format  listing (like above,  otherwise 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: sort by date/time of last upd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r: reverse the selected sort or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: single column (name onl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d: directories only l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c: columnar form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p: show a page at a time (beats using the MORE filter!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: message that shows how to use ls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the  Shell  lets  you make up  and  creat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(listed in CONFIG.SH),  a number of versions of l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created without any effort at all and are referen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H  file distributed with the Shell.    Each  one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own independent command and does NOT require an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pert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- like ls, but with filenames only. (ls -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 - like l, but in columns. (ls -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- l sorted in reverse time of update order (ls -l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hows most recently updated files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 is based on the UNIX command of the same name, 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more creative ideas in it came from Mike  Ouye's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DeSmet C,  with tasty suggestions from Chuck Sites and 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  is another useful Shell command,  that is primari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a file from one directory to another,  without hav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it.    What  MV  does,  is rewrite  the  directory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a file,  instead of making a copy of it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isk.   This saves the step of have to delet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of the file,  and is much faster.   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 a file when a full pathname is  involved.    The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oes NOT support wildcards. 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v \oldpath\filename \new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ould move "filename" from the directory "oldpath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"new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command in DOS has 3 counterparts in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- just like the original, on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  - just like TYPE with the MORE filter in use,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TYPing  a file will only put up one screenful  at  a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T - for the UNIX afficiandos, the same as TYP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of  which are found in CONFIG.SH file as varia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all three of these you can specify a sequence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int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file1 file2.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 is an external Shell command that not only lets you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file to another file,  but also allows you to copy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of  files or directories at once.   You can  specif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in a group you do NOT want to copy,  or you can giv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directories whose files you want copied,  and CP will 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-name to include every file immediately acces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just copy one file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ill copy FILE1 to FILE2.   To copy more tha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list requires an understanding of what I  call  the  "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"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last item" rule in using CP is that the "last item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 MUST be the destination,  that is, where you ar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 to.    For instance if you want to  copy  the 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BIO,  LEOR,  SHELL  in  the  directory  listing  abov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\PAY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autobio leor shell \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nly  time the "last item" rule is relaxed is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 single file specification to the current directory. 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ed to copy a file called EMPLOYEE.DAT from \PAYRO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directory,  in which case the "last item" is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p \payroll\employe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if  you wanted all of the .DAT files in \PAYROLL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 \payroll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you  might think that to get ALL of the 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PAYROLL directory, you would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 \payroll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 would  work,  but cp will expand a directory na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to directory\*.*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p \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o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eans that if you want to copy all of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first example above,  and all of the files in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Y  (but  not  including its  own  sub-directories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Y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 autobio leor shell y \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fact, you could even copy the files in directorie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, \B, and \C to a subdirectory of \PAYROLL called \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 \a \b \c \payroll\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remember  the  "last  item rule":  the  last  item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 to  be  copied to).    If the  destinatio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ng files to is the current directory and you have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file  in  the list use '.' or ".\" to  specify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 For instance, to copy the files in \A, \B, and \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p \a \b \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 \a \b \c 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 supports the use of wildcards ("*.*",  "*" and "???"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s you specify which files should NOT be copied.   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to  copy  all of the S*.TXT and L*.* files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(listed by LS above) to a directory called ..\LT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to copy the file called LEO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 s*.txt l*.* !leor2 ..\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 says:  "copy the s*.txt and l*.* files but NO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leor2 to a directory called ..\lt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t's copying CP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shhelp.txt to ..\ltrs\shhelp.txt...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leor to ..\ltrs\leor...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the "leor2" file (from the  directory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) was not copied.    Again, the "!" says do NOT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ist even though you said "l*.*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big advantage to using CP in addition to being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a whole bunch of files copied at once is that CP will us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 memory  as you have available on the machine  for  copy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ill  often read into memory an entire  file  (even  300-4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!) before writing the copy out to the disk,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with CP can be extraordinaril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its roots are found in the UNIX  utility,  cp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  of  the current program can be found in the vers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r Zolman distributes with BDS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Q  is  a filter that removes duplicate lines of a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and  should be used like MORE with pipes  or  redir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instance,  in a batch file called MAKDIRS.BAT that Bob L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| find "Path: " | repl "Path: " "md " | sort | uniq 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example, the output of the DOS TREE command is p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,  which looks for the phrase "Path:  " and tells REPL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 that replaces every occurance of one phrase in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) to replace every "Path: " with "md ", then calls S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the file,  and UNIQ to strip out any duplicate line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result  is written to a file that you specify when 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DIR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MAKDIRS dir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DIRS.BAT will now be capable of reproducing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structure  of  your hard disk on  another  hard 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 long winded example of how to use UNIQ (and four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MOD  is  a  command  that  is  used  to  change  a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s  (the  same one's shown on the left in the LS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).    With  CHMOD  you can set a file to be  read-only 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't  write over it),  system or hidden (not found  in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searches),  or archival (able to be archived by  DO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mod [+ | -] [rhsa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a '+' means turn on the attribute,  and '-' mea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 an  attribute  off.    The  "rhsa"  are  the  variou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combinations (r - read-only,  h - hidden, s - syste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rchival),  and  "filename"  is  the name  of  the  file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o a couple of simple examples,  suppose you wanted (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 to  do) to make your copy of COMMAND.COM on your har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-only,  so  you won't accidently erase it,  or copy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 version  (I  would  hate to smother  it  with  a  DOS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!).   You do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mod +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perhaps  you  have a floppy disk formatted with  the 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ystem)  option,  and you want to free up the space u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dden files: ibmbio.com and ibmdos.com (which you can se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mod -rhs a: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mod -rhs a: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MO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E  is  a program that is used in pipes to displa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hat is passing through the pipe.    In the example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atch file MAKDIRS.BAT,  we can use TEE to display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ing  through the pipe without interrupting the outp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| find "Path: " | repl "Path: " "md " | sort | uniq | te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E  is  best used at the end of the pipe,  as we hav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.    It  will send a copy of the input to screen an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o the file specified after it.    In this case the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substituted by the variable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 bringing  up the Shell,  you should have  set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DOS commands as you will want them to be:  BREAK,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 VERIFY,  and SET.   The key to remember her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 is  NOT  a RAM-resident program  like  SideKick.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 an application-program that interfaces with DO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easier to use.    This means it is easy to get out of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, and cannot be accused of being incompatib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-resident programs you might be using (plus this makes i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gy and easier for me to maint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ly  the  default  prompt  gives a full  pat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 working directory.    Support for the  convention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prompt should be presen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ell has some simple menu-generation cap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n a office or automated enviroment.    This mean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customize  a  machine  to  the  point  where  both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iterates  (who  might  want Menus) and Power-Users  (wh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  like the Shell environment) can co-exist o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  outlines  are  kept  in a file  that  is  spec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H by an entry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=c:\menudir\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"menu"  is  a  key-word in  CONFIG.SH,  an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MENU.CFG  is  a menu configuration file  fou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called \MENUDIR.   This is als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-associated  batch  files are kept (for more 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H, see section "Adding Your Own Shell Commands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generate a menu, modify the menu configuration file (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it MENU.CFG in the examples here) to include a menu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 description for each item you want displayed on the 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 is to have one command and description on each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CFG,  in the form of command=descriptive phrase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and"  is  really the name of a batch file and  therefo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8 characters.   To generate a set of menu item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roll        Run Payro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             Run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hav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roll=Run Payro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=Run General Ledg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MENU.CFG.   Any line that does NOT have the '=' s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ill be centered and printed literally.    To put a tit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,  enter the title line in MENU.CFG in the exact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displayed on the screen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*American Technologies Off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roll=Run Payro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=Run General Ledg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enerate a men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w*American Technologies Off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roll        Run Payro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             Run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the word "blank" as the first phras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put a blank line on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very  entry in MENU.CFG with an '=' sig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to have a .BAT file that changes to that directory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 and  boots or loads the appropriate  program. 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roll entry above really ran a dBASE III system, 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a  batch  file  called  PAYROLL.BAT  that  might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sure that you place all menu related .BAT fil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designated by the "menu=pathname" entry in CONFIG.S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nable the menuing capabilities,  bring up the Sh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-m  option  and the command "menu" (this can  be 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 -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-m  option enables menuing and tells the Shell to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"menu=" entry in CONFIG.SH.    If it is found,  the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read the configuration file to generate a menu.  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initially displayed until a "menu" command is 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Shell, although that can be done when the Shell is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(as shown above).     You may choose to issue a "menu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on.    Issuing  a  "menu" command when the Shell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ught  up  with the -m option will NOT generate a  Shell 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hell will automatically give precedence to a  menu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 other  commands,  and will always re-display the menu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ing the .BAT file for that command.   Also, a Shell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redisplayed by entering the command "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it, we use it in our office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suing Start-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hown above,  the Shell will accept arguments on boo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 -m cp \shbin\*.exe d:;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example from my AUTOEXEC.BAT file will boot  the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menu capabilities enabled,  copy all of the .EXE  fi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hbin to drive d, and sh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example might boot the Shell,  change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 \UTIL  (where utilities are kept),  and show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EXE files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 cd\util;l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Your Own Shell Commands (featuring CONFIG.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ably  one  of the Shell's most powerful features i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 to reference commands by different names,  an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(you!) to specify what a command should  mean! 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,  you  can  add your own commands to the  Shell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DOS will NOT really let you do (barring the use of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the  Shell is first brought up,  it looks for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CONFIG.SH in the present working directory (pwd)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path.    If the file is found, the Shell will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rom  it  initialize a set of internal  command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ion  into  real  executable  programs.    Like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, the statements in CONFIG.SH shoulbe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=execution_string -option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"command" is the command you want to be able to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execution_string" is the full path and filename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executed,  "-options" are any additional  option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,  always  beginning  with  '-',  and "arguments"  a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rameters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instance to get the output of LS every time you type 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following line in CONFIG.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=c:\shbin\l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anytime you type DIR as a command, it will instea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S program found in \SHBIN.    You can do this with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ommand.    You can also add your own as you write (or f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programs  you would like to have as part  of  the  Sh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.   There is also a speed advantage, as the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and execute it's own set of commands via CONFIG.SH,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t wi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make a change to CONFIG.SH, you will need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(just type "exit") and restart it for the new CONFIG.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effect.    The next revision of the Shell will probab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ommand to re-initialize the commands from CONFIG.SH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leav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 keywords  are  reserved  to  have  special  mean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H and should NOT be used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=gives  the path and name of the menu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th to the associated menu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=gives  the path to a directory where .LOG fil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(see the section "Generating Logs of Shell Us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my current CONFIG.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=c:\shbin\config.s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=c:\shbin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=d:\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=d:\ls.ex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=d:\ls.exe 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=d:\ls.exe 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=d:\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=d:\cat.ex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=d:\cat.exe -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=d:\cat.ex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d:\ls.ex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=d:\uni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mod=d:\ch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=c:\bin\d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=d:\ls.exe -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=d:\m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Qui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t any time you want to get out of the Shell, 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mand "exit".    This will return you to good  old  (ya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Logs of Shell (and therefore Computer)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ell has the capability of maintaining a daily lo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usage.    When the log-file option  is  enabled,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-line that you execute in the Shell will b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-file.    One log-file is generated for every day the Sh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(provided  the  DOS  system date has  been  properly  se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sessions on a given day are recorded sequenti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log-file with a time-stamp showing the beginning of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.    A  typical  log (like this one named  "12-12-85.lo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2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d \shbin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\shbin\log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hbin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hbin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12-12-8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3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imes stamped into the log show that I started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ree different occasions (just before midnight).   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uses the system date to name log files,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ate was set to 12-12-85,  the log file was named "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85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 file capabilities are enabled in the Shell by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ell with the -l option.     For instance to start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og-fil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start it with both log-files and menu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files are always kept in the directory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entry in CONFIG.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=c:\shbin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which case the log files will be kept in a 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\shbin called (appropriately) "lo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page intentionally left almost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