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Dr. Shaw's DOS She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the first of two files that are display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via  the batch file HELP.BAT.     The installation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distributed with the Shell automatically boots the Shel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last command.    The Shell is booted with menuing enabl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ommand is to run the Help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Help batch file is designed to go on and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SHELL.DOC which is a complete manual on the Shell. 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read through SHELL.DOC,  use the instructions display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p of the screen to page through the file.   Whenev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p it, just press ESC, and this will get you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