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ISP: An Experimental Object-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6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chester, NH 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625-469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is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OTE FROM THE AUTHOR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ISP COMMAND LOOP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COMMAND LOOP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TYPES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ALUATOR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XICAL CONVENTIONS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TABLES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S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FUNCTIONS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FUNCTIONS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LIST FUNCTIONS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AY FUNCTIONS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FUNCTIONS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UCTIVE LIST FUNCTIONS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ICATE FUNCTIONS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ONSTRUCTS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ING CONSTRUCTS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EATURE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 AND ERROR HANDLING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THMETIC FUNCTIONS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WISE LOGICAL FUNCTIONS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ONAL FUNCTIONS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FUNCTIONS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TABLE OF CONTENTS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/OUTPUT FUNCTIONS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/O FUNCTIONS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FUNCTIONS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INTRODUCTION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is an experimental programming language combin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atures of LISP with an object-orien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 It was implemented to allow experi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 on small computer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mplementations running on the the VAX under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8088/8086 under MS-DOS, on the 68000 under CP/M-68K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intosh, on the Atari 520ST and on the Amig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written in the programming language 'C' and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with user written built-in functions and cla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in source form free of charge to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raditional LISP functions are built into XLIS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XLISP defines the objects 'Object' and 'Class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s.  'Object' is the only class that has no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nce is the root of the class heirarchy tree.  'Clas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ss of which all classes are instances (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that is an instance of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XLISP.  It assum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LISP and some understanding of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commended text for learning LISP programming is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P" by Winston and Horn and published by Addison Wesl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edition of this book is based on MacLis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on is based on Common Lisp.  Future versions of XLIS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migrate towards compatibility with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A NOTE FROM THE AUTHOR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XLISP, feel free to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r advice.  Please remember that since XLIS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urce form in a high level language, many us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versions available on a variety of machines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ort a problem with a specific version, I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if that version runs on a machine to whic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.  Please have the version number of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readily accessible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XLISP, first try to fix the bu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urce code provided.  If you are successful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, send the bug report along with the fix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ccess to a C compiler or are unable to fix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bug report to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improvements will be welcomed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e language in whatever way suits your nee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LEASE ENHANCED VERSIONS WITHOUT CHECK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!!  I would like to be the clearing house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XLISP.  If you want to add featur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go ahead.  But,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, contact me first.  Please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of XLISP is to provide a language to learn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SP and object-oriented programming on small comput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ant it to get so big that it requires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XLISP COMMAND LOOP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is started, it first tries to load "init.ls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directory.  It then loads any files 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on the command line (after appending ".lsp"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).  It then issue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es that XLISP is waiting for an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.  When an incomplete expression has been typed (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parens don't match) XLISP changes it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n is an integer indicating how many levels of left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u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omplete expression has been entered, XLISP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at expression.  If the expression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, XLISP prints the result of the evalu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the initial prompt waiting for another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BREAK COMMAND LOOP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COMMAN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XLISP encounters an error while evaluating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ttempts to handle the error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true, the messag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rror is printed.  If the error is correc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message is printed.  If the symbol '*tracenable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, a trace back is printed.  The number of entrie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value of the symbol '*tracelimit*'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is set to something other than a number, the entir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stack is printed.  XLISP then enters a read/eval/prin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the user to examine the state of the interpr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of the error.  This loop differs from the normal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read/eval/print loop in that if the user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'continue', XLISP will continue from a 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 If the user invokes the function 'clean-up', XLIS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break loop and return to the top level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numbered break loop.  When in a break loop, XLISP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eak level to the norm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mbol '*breakenable*' is nil, XLISP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errset function.  If one is found, XLISP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print flag.  If this flag is true,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printed.  In any case, XLISP causes the 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ll to return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surrounding errset function, XLISP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and returns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DATA TYPE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fferent data types available to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brs (built-i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subrs (special 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ata type is the stream.  A stream is a list nod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 points to the head of a list of integers and whos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the last list node of the list.  An empty stre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node whose car and cdr are nil.  Each of the integ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represents a character in the stream.  Whe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d from a stream, the first integer from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s removed and returned.  When a character is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, the integer representing the character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appended to the end of the list.  Whe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it takes an input source as a parame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can either be an input file pointer or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when a function indicates that it take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k as a parameter, this parameter can either b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or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THE EVALUATOR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of evaluation in X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, floats, strings, file pointers, subrs, fsubrs,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rays evaluate to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evaluate to the value associated with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re evaluated by evaluating the first element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aking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subr, the remaining list elements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subr is called with these evaluated expres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n fsubr, the fsubr is called using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elements as arguments (un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list is a function closure (a list whose c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mbda expression and whose cdr is an environment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r of the list is used as the fu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ed and the cdr is used as the environ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with the parameter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list is a lambda expressio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is used for the func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either of the above two cases, the remain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s are evaluated and the result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bound to the formal arguments of the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.  The body of the function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is new bind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a list and the car of the list is 'macro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g list elements are bound to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of the macro expression. 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is executed within this new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  The result of this e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ed the macro expansion.  This resul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in place of the original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an object, the second list element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d as a message selector.  The message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ing the selector with the values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elements is sent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LEXICAL CONVENTIONS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ventions must be followed when entering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in XLISP code begin with a semi-colon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 in XLISP can consist of any sequence of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characters ex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' ` , 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and lowercase characters are not distingu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names.  All lowercase characters are mappe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literals consist of a sequence of digit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a '+' or '-'.  The range of values an inte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long' on the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XLIS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literals consist of a sequence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beginning with a '+' or '-' and including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.  The range of values a floating poin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is limited by the size of a C 'float' ('doubl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with 32 bit addresses) on the machine on which XL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strings are sequences of characters surround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 Within quoted strings the '' character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intable characters to be included.  The code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        means the character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     means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       mean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       mea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       means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nn     means the character whose octal code is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defines several useful rea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lt;expr&gt;         == (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'&lt;expr&gt;        == (function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(&lt;expr&gt;...)    == an array of the spec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x&lt;hdigits&gt;     == a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\&lt;char&gt; ==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&lt;expr&gt;         == (backquote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&lt;expr&gt;         == (comma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@&lt;expr&gt;        == (comma-at &lt;exp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READTABLES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haviour of the reader is controlled by a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readtable".  The reader uses the symbol *READTABLE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e current readtable.  This tabl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of input characters.  It is an array with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, one for each of the ASCII character code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one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L             Indicating an in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ONSTITUENT    Indicating a symbol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WHITE-SPACE    Indicating a white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TMACRO . fun) 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:NMACRO . fun) Non-terminating read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the last two forms, the "fun" compon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finition.  This can either be a pointer to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acro function or a lambda expression. 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wo parameters.  The first is the input stre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is the character that caused the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acro.  The character is passed as an inte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acro function should return NIL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hould be treated as white space or a value co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IL to indicate that the readmacro should be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ance of the specified value.  Of course, the readmac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ree to read additional characters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ector - a symbol used to select an appropri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ssage - a selector and a list of actu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ethod - the code that implemen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XLISP was created to provide a simpl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ing with object-oriented programm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data types included is 'object'.  In XLISP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of a data structure containing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class as well as an array containing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's instan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ly, there is no way to see inside an object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its instance variables).  The only wa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object is by sending it a message.  When the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or evaluates a list the value of whose fir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, it interprets the value of the second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(which must be a symbol) as the message sele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or determines the class of the receiving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find a method corresponding to the mess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t of messages defined for that class. 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 in the object's class and the class has a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, the search continues by looking at the messag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uper-class.  This process continues from on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to the next until a method for the message is f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thod is found,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hod is found, the evaluator binds the recei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ymbol 'self', binds the class in which the meth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o the symbol 'msgclass', and evaluates the metho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elements of the original list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These arguments are always evaluated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their corresponding formal arguments.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ng the method becomes the resul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Object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 THE TOP OF THE CLASS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how  SHOW AN OBJECT'S INSTA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class  RETURN THE CLASS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clas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 THE DEFAULT OBJECT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endsuper &lt;sel&gt; [&lt;args&gt;]...  SEND SUPERCLAS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l&gt;       the messag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rgs&gt;      the messag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result of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OBJECTS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Class'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THE CLASS OF ALL OBJECT CLASSES (including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ew  CREATE A NEW INSTANCE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isnew &lt;ivars&gt; [&lt;cvars&gt;[&lt;super&gt;]]  INITIALIZE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vars&gt;     the list of instance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vars&gt;     the list of class variabl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uper&gt;     the superclass (default is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answer &lt;msg&gt; &lt;fargs&gt; &lt;code&gt;  ADD A MESSAGE 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sg&gt;       the messag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args&gt;     the formal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lis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[&lt;farg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&amp;optional [&lt;oarg&gt;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&amp;rest &lt;rar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&amp;aux [&lt;aux&gt;]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farg&gt;   a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arg&gt;  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rarg&gt;   bound to rest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ux&gt;    a auxili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de&gt;      a list of executabl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instance of a class is created by sen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ew' to an existing class, the message ':isnew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parameters were passed to the ':new'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ly crea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new class is created by sending the ':new'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'Class', an optional parameter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e superclass of the new class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mitted, the new class will be a subclass of 'Object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inherits all instance variables, class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from its super-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   SYMBOLS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elf - the current object (within a message 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sgclass - the class in which the current method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obarray* - the object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input* - the 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standard-output* - the standar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breakenable* - flag controlling entering break loop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nable* - enable baktrace 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tracelimit* - number of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evalhook* - user substitute for the evalu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applyhook* -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readtable* - the current rea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*unbound* - indicator for unbou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EVALUATION FUNCTIONS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 &lt;expr&gt;)  EVALUATE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y &lt;fun&gt; &lt;args&gt;)  APPLY A FUNCTION TO A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apply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th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applying the function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all &lt;fun&gt; [&lt;arg&gt;]...)  CALL A FUNCTION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un&gt;       the function to call (or function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arguments to pas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alling the function with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expr&gt;)  RETURN AN EXPRESSION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be quot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&lt;expr&gt; un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 &lt;expr&gt;)  QUOT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unction to be quot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ckquote &lt;expr&gt;)  FILL IN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copy of the template with comma and comma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mbda &lt;args&gt; [&lt;expr&gt;]...)  MAKE A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s&gt;      the argument lis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of the functio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 &lt;sym&gt; &lt;expr&gt;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q [&lt;sym&gt; &lt;expr&gt;]...)  S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being set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f [&lt;place&gt; &lt;expr&gt;]...)  SET THE VALUE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lace&gt;     the field specifier (quo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ym&gt;               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ar &lt;expr&gt;)         set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dr &lt;expr&gt;)         set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th &lt;n&gt; &lt;expr&gt;)     set nth ca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ref &lt;expr&gt; &lt;n&gt;)    set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get &lt;sym&gt; &lt;prop&gt;)   set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ymbol-value &lt;sym&gt;) set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ymbol-plist &lt;sym&gt;) set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ue&gt;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un &lt;sym&gt; &lt;fargs&gt; [&lt;expr&gt;]...)  DEFIN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macro &lt;sym&gt; &lt;fargs&gt; [&lt;expr&gt;]...) 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symbol being defined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args&gt;     list of formal arguments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s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[&lt;farg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amp;optional [&lt;oarg&gt;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amp;rest &lt;rar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&amp;aux [&lt;aux&gt;]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arg&gt;      is a form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arg&gt;      is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arg&gt;      bound to the rest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ux&gt;       is an auxilia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constituting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unc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nsym [&lt;tag&gt;])  GENERAT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g&gt;       string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 &lt;pname&gt;)  MAKE AN 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symbol &lt;pname&gt;)  MAKE AN UNINTER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name&gt;     the symbol's prin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MBOL FUNCTIONS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name &lt;sym&gt;)  GET THE PRINT NAM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i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value &lt;sym&gt;)  GET THE VALUE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-plist &lt;sym&gt;)  GET THE PROPERTY LIST OF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ymbol's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sh &lt;sym&gt; &lt;n&gt;)  COMPUTE THE HASH INDEX FOR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table siz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hash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PROPERTY LIST FUNCTIONS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et &lt;sym&gt; &lt;prop&gt;)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utprop &lt;sym&gt; &lt;val&gt; &lt;prop&gt;)  PUT A PROPERTY ONTO A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l&gt;  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prop &lt;sym&gt; &lt;prop&gt;)  REMOV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&gt;      the propert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ARRAY FUNCTIONS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f &lt;array&gt; &lt;n&gt;)  GET THE NTH ELEMENT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ay&gt;   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array index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-array &lt;size&gt;)  MAKE A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ze&gt;      the size of the new array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r &lt;expr&gt;)  RETURN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r &lt;expr&gt;)  RETURN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r &lt;expr&gt;)  ALL C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r &lt;expr&gt;)  ALL C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xxxxr &lt;expr&gt;)  ALL Cxxxx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 &lt;expr1&gt; &lt;expr2&gt;)  CONSTRUCT A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ca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cdr of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 [&lt;expr&gt;]...)  CREATE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be combined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end [&lt;expr&gt;]...)  APPE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lists whose elements are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verse &lt;expr&gt;)  REVERS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new list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st &lt;list&gt;)  RETURN THE LAST LIST NODE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st li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ber &lt;expr&gt; &lt;list&gt; [&lt;key&gt; &lt;test&gt;])  FIND AN EXPRESSION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mainder of the list starting with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soc &lt;expr&gt; &lt;alist&gt; [&lt;key&gt; &lt;test&gt;])  FIND AN EXPRESSION IN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list entry or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ove &lt;expr&gt; &lt;list&gt; [&lt;key&gt; &lt;test&gt;])  REMOV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the matching expression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gth &lt;expr&gt;)  FIND THE LENGTH OF A LIST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 of the list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 &lt;n&gt; &lt;list&gt;)  RETURN THE NTH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element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thcdr &lt;n&gt; &lt;list&gt;)  RETURN THE NTH CD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the element to return (zero 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th cdr or nil if the list isn't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 &lt;fcn&gt; &lt;list1&gt; [&lt;list&gt;]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car &lt;fcn&gt; &lt;list1&gt; [&lt;list&gt;]...)  APPLY FUNCTION TO SUCCESSIV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 &lt;fcn&gt; &lt;list1&gt; [&lt;list&gt;]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rst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plist &lt;fcn&gt; &lt;list1&gt; [&lt;list&gt;]...)  APPLY FUNCTION TO SUCCESSIVE 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cn&gt;       the function or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n&gt;     a list for each argumen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list of the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 LIST FUNCTIONS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 &lt;to&gt; &lt;from&gt; &lt;expr&gt; [&lt;key&gt; &lt;test&gt;])  SUBSTITUT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o&gt;        the ne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rom&gt;      the ol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lis &lt;alist&gt; &lt;expr&gt; [&lt;key&gt; &lt;test&gt;])  SUBSTITUTE WITH AN 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list&gt;     the associ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in which to do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with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DESTRUCTIVE LIST FUNCTIONS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V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a &lt;list&gt; &lt;expr&gt;)  REPLACE THE CA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a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lacd &lt;list&gt; &lt;expr&gt;)  REPLACE THE CDR OF A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ew value for the cdr of the li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node after updating the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conc [&lt;list&gt;]...)  DESTRUCTIVELY CONCATENAT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list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lete &lt;expr&gt; &lt;list&gt; [&lt;key&gt; &lt;test&gt;])  DELETE AN EXPRESSION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st&gt;    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ey&gt;       the keyword :test or :test-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      the test function (defaults to eq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ist with the matching expression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om &lt;expr&gt;)  IS THIS AN 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n atom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mbolp &lt;expr&gt;)  IS THIS A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p &lt;expr&gt;)  IS THIS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expression is a number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ll &lt;expr&gt;)  IS THIS AN 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list is empty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&lt;expr&gt;)  IS THIS FA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    t if the expression is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stp &lt;expr&gt;)  IS THIS 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list node or ni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sp &lt;expr&gt;)  IS THIS A NON-EMPTY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value is a list nod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undp &lt;sym&gt;)  IS THIS A BOUND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a value is bound to the symbo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PREDICATE FUNCTIONS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p &lt;expr&gt;)  IS THIS NUMBER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nega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rop &lt;expr&gt;)  IS THIS NUMBER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zero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usp &lt;expr&gt;)  IS THIS NUMBER POS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positive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enp &lt;expr&gt;)  IS THIS NUMBER E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even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ddp &lt;expr&gt;)  IS THIS NUMBER O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 number is odd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l &lt;expr1&gt; &lt;expr2&gt;)  ARE THE EXPRESSIONS IDENT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ORKS WITH NUMBERS AND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qual &lt;expr1&gt; &lt;expr2&gt;)  ARE THE EXPRESSIONS EQ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[&lt;pair&gt;]...)  EVALUA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ir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pred&gt;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red&gt;      is a predic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evaluated if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 whos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[&lt;expr&gt;]...)  THE LOGICAL AND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ny expression evaluates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evaluates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[&lt;expr&gt;]...)  THE LOGICAL OR OF A LIST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all expressions evaluate to 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the value of the first non-ni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 that does not evaluate to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xpr&gt; &lt;expr1&gt; [&lt;expr2&gt;])  EXECUTE EXPRESSIONS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expression to be evaluated if texpr is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expression to be evaluated if texpr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lect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&lt;expr&gt; [&lt;case&gt;]...)  SELECT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elec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ase&gt;      pair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&lt;value&gt;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alue&gt;     is a single expressio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ressions (un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xpr&gt;      are expressions to exec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of the matching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([&lt;binding&gt;]...) [&lt;expr&gt;]...)  CREATE LOCAL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* ([&lt;binding&gt;]...) [&lt;expr&gt;]...)  LET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tch &lt;sym&gt; [&lt;expr&gt;]...)  EVALUATE EXPRESSIONS AND CATCH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CONTROL CONSTRUCTS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the throw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w &lt;sym&gt; [&lt;expr&gt;])  THROW TO A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cat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for the catch to return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LOOPING CONSTRUCTS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ING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 ([&lt;binding&gt;]...) (&lt;texpr&gt; [&lt;rexpr&gt;]...)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* ([&lt;binding&gt;]...) (&lt;texpr&gt; [&lt;rexpr&gt;]...) [&lt;expr&gt;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of the form: (&lt;sym&gt; &lt;init&gt; [&lt;step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ym&gt;  is the symbol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it&gt; is the initial value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tep&gt; is a ste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xpr&gt;     the termination te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result expressions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resul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list (&lt;sym&gt; &lt;expr&gt; [&lt;rexpr&gt;]) [&lt;expr&gt;]...)  LOOP THROUG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li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li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times (&lt;sym&gt; &lt;expr&gt; [&lt;rexpr&gt;]) [&lt;expr&gt;]...)  LOOP FROM ZERO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symbol to bind to each value from 0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 of times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xpr&gt;     the result expression (the 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body of the loop (treated like an implicit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THE PROGRAM FEATURE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 ([&lt;binding&gt;]...) [&lt;expr&gt;]...)  THE PROGRA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* ([&lt;binding&gt;]...) [&lt;expr&gt;]...)  PROG WITH SEQUENTIAL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&gt;   the variable bindings each of which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 a symbol (which is initialized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 a list whose car is a symbol and whose 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n initializa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expressions to evaluate or tags (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or the argument passed to the 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o &lt;sym&gt;)  GO TO A TAG WITHIN A PROG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ym&gt;       the tag (qu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turn [&lt;expr&gt;])  CAUSE A PROG CONSTRUCT TO RETUR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value (defaults to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1 &lt;expr1&gt; [&lt;expr&gt;]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fir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2 &lt;expr1&gt; &lt;expr2&gt; [&lt;expr&gt;]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1&gt;     the first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2&gt;     the second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remaining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gn [&lt;expr&gt;]...)  EXECUTE EXPRESSIONS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(or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DEBUGGING AND ERROR HANDLING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or &lt;emsg&gt; [&lt;arg&gt;])  SIGNAL A NON-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rror &lt;cmsg&gt; &lt;emsg&gt; [&lt;arg&gt;])  SIGNAL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msg&gt;      the continue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sg&gt;      the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reak [&lt;bmsg&gt; [&lt;arg&gt;]])  ENTER A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msg&gt;      the break message string (defaults to "**BREAK*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when continued from the break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ean-up)  CLEAN-UP AF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inue)  CONTINUE FROM A CORREC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rrset &lt;expr&gt; [&lt;pflag&gt;])  TRA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flag&gt;     flag to control printing of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value of the last expression consed with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il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ktrace [&lt;n&gt;])  PRINT N LEVELS OF TRACE 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number of levels (defaults to 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valhook &lt;expr&gt; &lt;ehook&gt; &lt;ahook&gt; [&lt;env&gt;])  EVALUATE WITH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hook&gt;     the value for *eval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hook&gt;     the value for *applyh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      the environment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runcate &lt;expr&gt;)  TRUNCATES A FLOATING POINT NUMB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run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oat &lt;expr&gt;)  CONVERTS AN INTEGER TO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floating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 &lt;expr&gt;...)  ADD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 &lt;expr&gt;...)  SUBTRACT A LIST OF NUMBERS OR NEGATE A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 &lt;expr&gt;...)  MULTIPLY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 &lt;expr&gt;...)  DIVIDE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+ &lt;expr&gt;)  ADD ON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pl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- &lt;expr&gt;)  SUBTRACT ONE 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 &lt;expr&gt;...)  REMAINDE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remaind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 &lt;expr&gt;...)  THE SMALL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mall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x &lt;expr&gt;...)  THE LARGEST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argest number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s &lt;expr&gt;)  THE ABSOLUTE VALU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bsolute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andom &lt;n&gt;)  COMPUTE A RANDOM NUMBER BETWEEN 1 and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        the upper bound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ARITHMETIC FUNCTIONS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 &lt;expr&gt;)  COMPUTE THE 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s &lt;expr&gt;)  COMPUTE THE COSI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osin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an &lt;expr&gt;)  COMPUTE THE TANGEN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tangen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t &lt;x-expr&gt; &lt;y-expr&gt;)  COMPUTE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-expr&gt;    the floating point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x to the 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 &lt;x-expr&gt;)  COMPUTE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x-expr&gt;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qrt &lt;expr&gt;)  COMPUTE THE SQUARE RO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square roo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BITWISE LOGICAL FUNCTIONS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ISE 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it-and &lt;expr&gt;...)  THE BITWISE AND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it-ior &lt;expr&gt;...)  THE BITWISE IN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in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it-xor &lt;expr&gt;...)  THE BITWISE EXCLUSIVE OR OF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the ex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it-not &lt;expr&gt;)  THE BITWISE NO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bitwise inversio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RELATIONAL FUNCTIONS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ational functions can be used to compare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 &lt;e1&gt; &lt;e2&gt;)  TEST F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= &lt;e1&gt; &lt;e2&gt;)  TEST FOR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 &lt;e1&gt; &lt;e2&gt;)  TEST F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= &lt;e1&gt; &lt;e2&gt;)  TEST FOR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= &lt;e1&gt; &lt;e2&gt;)  TEST F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gt; &lt;e1&gt; &lt;e2&gt;)  TEST F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TRING FUNCTIONS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har &lt;string&gt; &lt;index&gt;)  EXTRACT A CHARACTER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ing&gt;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dex&gt;     the string index (zero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ascii cod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 &lt;expr&gt;)  MAKE A STRING FROM AN INTEGER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on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cat [&lt;expr&gt;]...)  CONCATEN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trings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result of concatenating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str &lt;expr&gt; &lt;sexpr&gt; [&lt;lexpr&gt;]) EXTRACT A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expr&gt;    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xpr&gt;     the length (default is rest of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substring starting at &lt;sexpr&gt; for &lt;l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INPUT/OUTPUT FUNCTIONS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 [&lt;source&gt; [&lt;eof&gt; [&lt;rflag&gt;]]])  READ AN XLIS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of&gt;       the value to return on end of fil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flag&gt;     recursive read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 &lt;expr&gt; [&lt;sink&gt;])  PRINT A LIST OF VALUES ON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1 &lt;expr&gt; [&lt;sink&gt;])  PRINT A LIS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c &lt;expr&gt; [&lt;sink&gt;])  PRINT A LIST OF VALUES WITHOUT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pri [&lt;sink&gt;])  TERMINATE THE CURRENT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size &lt;expr&gt;)  LENGTH OF PRINTED REPRESENTATION USING 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latc &lt;expr&gt;)  LENGTH OF PRINTED REPRESENTATION USING P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FILE I/O FUNCTIONS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eni &lt;fname&gt;)  OPEN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eno &lt;fname&gt;)  OPEN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 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a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ose &lt;fp&gt;) 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p&gt;       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char [&lt;source&gt;])  READ A CHARACTER FROM A FILE 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ek-char [&lt;flag&gt; [&lt;source&gt;]])  PEEK AT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ag&gt;      flag for skipping white space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e-char &lt;ch&gt; [&lt;sink&gt;])  WRITE A CHARACTER TO A FILE 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h&gt;        the character to put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ink&gt;      the output sink (default is 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-line [&lt;source&gt;])  READ A LINE FROM A FILE O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urce&gt;    the input source (default is 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                  SYSTEM FUNCTIONS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 &lt;fname&gt; [&lt;vflag&gt; [&lt;pflag&gt;]])  LOAD AN XLISP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name&gt;     the filename string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flag&gt;     the verbose flag (default is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flag&gt;     the print flag (default is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c)  FORC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and &lt;num&gt;)  EXPAND MEMORY BY ADDING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segment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number of seg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oc &lt;num&gt;)  CHANGE NUMBER OF NODES TO ALLOCATE IN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um&gt;       the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the old number of nod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)  SHOW MEMORY ALLOCA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-of &lt;expr&gt;)  RETURNS THE TYP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     the expression to retur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il if the value is nil otherwise one of th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SYMBOL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OBJECT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CONS   for c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SUBR   for built-ins with evaluat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SUBR  for built-ins with unevaluat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STRING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IXNUM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LONUM for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FILE   for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ARRAY  for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it)  EXIT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