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A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M. Da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roach to Supporting Indexed Sequential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rchive contains a number of C functions which when deb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upport Indexed Sequential files of arbitrary length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ranslated" from another language (which I  will  not  adm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)  and will need some debugging since the time I though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have to work on it has not materialized.  I therefor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n  the  Public Domain and hope some inveterate tinke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x" it and I can download it with no further worry on my 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y  wouldn't  it be nice if all software could be develop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de  should  be fairly comprehensible as I do not t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e or wickie when I code. A couple of points should su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Keys are for some reason only my subconcience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ed to 64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You must manage the data file -- ISAMC handl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retaining the record number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omeone gets this working,  it probably would be a good 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some documentation.  Any taker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intent as far as coding anomalies are concerned was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der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Debugging!!! John Dashner (404) 476-179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