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 Directory for the C User's Group Library (#101 - #155), Oct.10,85 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1</w:t>
        <w:tab/>
        <w:t>BDS "C" Ga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1.1    2k  -CATALOG.CG3   Content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    3k  -HISTORY.CG3   Credits fo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    0k  -VOL101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4    8k  ALIFE   .ASM   Z80 only asembly code, see N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5    2k  ALIFE   .CRL   Assembled version of ALIFE. Link with N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6    8k  BUGS    .C     For Heath/Zenith. Leor says,"This one is WE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7    8k  DMF     .C     Header for David Fog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8    1k  EUCLID  .C     Finds greatest common demoninator of two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9    2k  EZ1     .ANS   More for I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0   6k  FALLOUT .C     "A logical extension of FLY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1   2k  FLYBY   .C     Another graphic demo for Heath/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01.12   2k  HARD1   .ANS   More for IQUI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3  13k  HSTONE  .C     Heath/Zenith version of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4   8k  IQUIZ   .C     Question and Answer game for Heath/Zen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5  23k  IQUIZ   .DAT   See IQUIZ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6   8k  JOTTO   .C     See JOTTO.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7   4k  JOTTO   .WDS   Heath/Zenith oriented w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8   9k  LIFE    .C     Life for non-H19/Z19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19  13k  LIFE    .DAT   Library of screen images for N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0  10k  LINES   .C     Visual demo for H19/Z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01.21   2k  MED1    .ANS   More for IQUI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2   5k  MM      .C    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3   7k  NLIFE   .C     New H89/Z89 versio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4   4k  NLIFE   .HLP   See NLIF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5   2k  POLISH  .C     RPN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6   8k  PRESSUP .C     A peg game by Steve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7   1k  R2      .MAP   See RAL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8  11k  RALLY   .C     Road game for H19/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29   2k  RALLY   .MAP   See RAL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0   7k  STD     .H     Required for XWORD,Yahtzee,I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1  10k  STONE   .C     WARI for tty typ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2   8k  TTT     .C     Tic-Tac-Toe...this goes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3   2k  TV      .ANS   Data file for XWO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4   4k  XPERT1  .ANS   Data file for 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5  15k  XWORD   .C     Crossword puzzle game for H19/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6  12k  YAHTZEE .C     Classic die/pok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.37   4k  YAHTZEE .HLP   See YAHTZE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2</w:t>
        <w:tab/>
        <w:t>BDS "C" Gam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2.1    2k  -CATALOG.021   Content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    0k  -VOL102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3   19k  BG      .C    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4    8k  BUGS    .C     Updated from "Games 1" for Heath H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5    8k  CASIO   .C     Casio wat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6    1k  CASIO   .REC   See CAS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7    6k  FALLOUT .C     Update form "Games 1" for Heath H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8   10k  FISH    .C     Just "gone fishin'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9    4k  HANGMAN .C     Hangman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0   7k  NLIFE   .C     Yet another life simulator for Heath H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1  13k  NLIFE   .DAT   See NLIF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2   2k  NLIFEA  .CRL   See NLIF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3  14k  OTHELLO .C     Othello, a "GO/GOMOKU"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4   5k  PACDEFS .H     See PACM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5   7k  PACMAN  .C     PACMAN for cursor address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6   1k  PACMAN  .REC   See PACM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7   6k  PACMONST.C     See PACM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8   2k  PACSCORE.C     See PACM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19   9k  PACUTIL .C     See PACM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0   9k  PACUTILS.C     See PACM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1   7k  PPONG   .C     Variation of ping pong for Heath H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2  11k  RALLY   .C     Road race game for Heath H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3   2k  RALLY   .MAP   See RAL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4  13k  STONE   .C     Update from "Games 1" for Heath H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5   2k  WAVY    .C     Puts wavy lines on Heath H19/89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6   9k  WUMPUS  .C     Hunt the Wumpus through th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7  13k  YAHTZEE .C    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.28   4k  YAHTZEE .HLP   See YAHTZE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3</w:t>
        <w:tab/>
        <w:t>"Just Like Mom's" [ or Just like Ma Bell's UNIX utilit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3.1    0k  -VOL103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    3k  CATALOG .DOC   Describes files on "Just like Mom's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3    2k  CRCK    .COM   CRC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4    1k  CRCKLIST.CRC   CRC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5    7k  CRYPT   .C     A file en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6    8k  CRYPT   .COM   Object file of CRY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7   21k  EDIT    .C     The first segment of source for q.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8   26k  EDIT    .COM   Executable q.e.d.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9   10k  EDIT    .DOC   Help file describing use of q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0   1k  EDIT    .HLP   File containing the help message in q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1   3k  EDIT    .INC   Part of q.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2   9k  EDIT2   .C     A segment of the q.e.d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3   8k  EDIT3   .C     See EDIT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4   2k  ENVIRON .DOC   Describes environment of progs on thi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5   3k  HELP    .C     Source for a q.e.d tutor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6   6k  HELP    .COM   Com file for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7  11k  HELP    .EDI   Data file for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03.18   4k  HISTORIC.NOT   A note on the origins of q.e.d and R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19   8k  NDIO    .C     A new,  version of the directed i/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0  13k  PACK    .C     'C' source for the p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1  12k  PACK    .COM   Com version of PA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2   7k  PKUNPK  .DOC   Tutorial for PACK &amp; 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3   3k  READ    .ME    File with other messages for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4  18k  ROFF    .COM   Com version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5   8k  ROFF    .DOC   Tutorial on use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6  12k  ROFF1   .C     Source files for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7  10k  ROFF2   .C     See ROFF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8   3k  ROFFGLOB.      'C' source file need for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29   1k  UBGETC  .      A modified version of 'C' library function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.30  11k  UNPACK  .C     'C' source for UNPA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4</w:t>
        <w:tab/>
        <w:t>M. Bernson's Small-C Compiler in BDS "C"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4.1    0k  -VOL104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   21k  ASSEMBLE.COM   Assembler for Small-C out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3    6k  C       .DEF   Static and macro defs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4    1k  C       .SUB   Submit file to compile Small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5   11k  C1      .C     Main function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6   32k  C1      .COM   Compiled version of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7   13k  C2      .C     Needed functions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8    5k  C3      .C     Needed utilities and functions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9    6k  C4      .C     Needed utilities and functions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0   7k  C5      .C     Part of expression handler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1   4k  C6      .C     Part of expression handler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2  14k  C7      .C     Part of expression handler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3   7k  C8      .C     Part of code generator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4   4k  C9      .C     Part of code generator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5   1k  CC      .SUB   Submit file to run SMALL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6   1k  CL      .SUB   Submit file to link SMALL-C CR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7   3k  FUNCTION.ASM   Needed function for Smal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8   1k  FUNCTION.CRL   See FUNCTIO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19  13k  LINK    .COM   Linker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0   4k  READ    .ME    Information on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1  12k  RUNTIME .ASM   Source to runtime routines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2   2k  RUNTIME .TXT   See RUNTIM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3  26k  STDLIB  .ASM   Source to assembler functions fo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4   3k  STDLIB  .TXT   See STD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5   7k  SUBMIT  .C     New SUBMIT, allows nesting of subm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.26   5k  TIME    .C     Example program in Smal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5</w:t>
        <w:tab/>
        <w:t>BDS "C" Func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5.1    2k  -CATALOG.CG7   Content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    1k  -ENVIRON.DOC   Required envi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3    0k  -VOL105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4    1k  CALHOUN .RMK   Remarks from author aboutthe RANDOM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5    3k  CIO     .C     "Almost universal" console i/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6    1k  COEFSET .C     Test/initialize floating poin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7    7k  CTRIG   .C     Standard trig functions, uses FLOATX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8    5k  CTRIG   .DOC   See CTR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9    7k  DIO     .C     Functions simulate Unix's direc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0   1k  DIO     .H     See D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1   1k  FLEVAL  .C     Evaluates the standard floating po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2   8k  FLOAT   .C     Standard floating point package on distri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3   7k  FLOAT   .DOC   See FLO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4   1k  FLOATSUM.C     See FLO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5  10k  FLOATXT .C     Extensions to the flo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6  10k  FLOATXT .DOC   See FLOATT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7  17k  LIB     .C     Functions, facilitates handling of $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8   6k  LONG    .C     Long integers package (like 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19   3k  LONG    .CRL   See LO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0   4k  LONG    .DOC   See LO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1   1k  LONGCODE.CRL   See LO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2  10k  LONGCODE.MAC   See LO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3  22k  LONGCODE.PRN   See LO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4   1k  LONGCODE.REL   See LO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5  12k  RANDOMX .C     Package to access the disk a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6   9k  SCOPE   .C     A full screen editing, manipu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.27   2k  TESTTRIG.C     Test demo for CTRI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6</w:t>
        <w:tab/>
        <w:t>BDS "C" Function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6.1    3k  -CATALOG.CG6   Content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    2k  -HISTORY.CG6   Credits fo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    0k  -VOL106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4    1k  BIOSLB  .CRL   See BIOSL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5    4k  BIOSLB  .MAC   A bios modified by harvey 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6    9k  BIOSLB  .PRN   See BIOSL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7    8k  BSPAT1-4.DOC   More by Moran on bios tin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8    3k  CHARFUN .ASM   Assembly version of char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9    3k  CRL     .DOC   Macro file to aid in generating CR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0   8k  CRL     .LIB   See C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1   2k  CSYM    .LIB   Symbol file for CR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2   1k  DEFFMODS.HRM   Describes mods in STLIB?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3   1k  FACT    .MOU   Factorial program written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4  13k  GRAVT100.C     Graphics for the VT100 in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5   9k  GRAVT100.CRL   See GRAVTT10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6   3k  IOFUN   .ASM   Assembly version of C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7   5k  MACHINE .ASM   Functions,for manipulating block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8   5k  MOUSE   .C     Interpreter described in BYTE(date i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19   1k  NTOI    .C     Small number crun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0   1k  OTOI    .C     Small bumber crun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1   4k  PRVLIB  .C     Misc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2   5k  QUEUE   .C     Functions to impliment FI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3   1k  STDEF   .C     Deff file for NTOI,OTOI,GRAVT100,STRINGS, U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4   4k  STDIO   .DOC   Functions to simulate Unix's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5   2k  STDIO   .LIB   See STDI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6   5k  STDIO   .SRC   See STDI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7   7k  STDLIB1 .C     Modified libraries for Mouse, WP.C, XT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8  20k  STDLIB2 .C     See STDLIB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29   4k  STRFUN  .ASM   C string functions in assembly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0   5k  STRINGS .C     String manipu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1   3k  STRINGS .CRL   See STRIN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2   2k  SYSTEM  .C     Deffs for files listed at ST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3   1k  TEST    .MOU   Test program for 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4   3k  UTIL1   .C     Small functions by Donald St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5   1k  XTRINSLB.CRL   See XTRINSL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6   7k  XTRINSLB.MAC   Functions to set bits in an array of 1-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.37  20k  XTRINSLB.PRN   See XTRINSLB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7</w:t>
        <w:tab/>
        <w:t>BDS "C" Function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7.1    0k  -VOL107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    2k  CATALOG .BDS   Catalo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3   10k  CLOGS   .C     Source of "log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4    5k  CLOGS   .CRL   See CLO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5    5k  CLOGS   .DOC   See CLO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6    1k  COEFSTAT.C     Source of program conv fp to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7    1k  COEFSTAT.CRL   See COEFST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8    8k  CTRIG   .C     Source of "trig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9    5k  CTRIG   .CRL   See CTR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0   6k  CTRIG   .DOC   See CTR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1  12k  DEFF    .CRL   Regular DEFF with FLOAT+44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2   5k  FI      .C     File directory an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3  10k  FI      .COM   Executable form of F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4   3k  FIO     .1     File I/O ala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5   2k  FIO     .2     See FI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6   5k  FIO     .3     See FI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7  10k  FLOAT+44.C     Source of upgraded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8   6k  FLOAT+44.CRL   See FLOAT+4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19  11k  FLOAT+44.DOC   See FLOAT+4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0   5k  FORM    .CPM   CPM UG form used to submit data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1   2k  NEWFLVAL.C     Source of program used to test FLOA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2   9k  NEWFLVAL.COM   Linked version of NEWFLVAL.C incl FLOA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3   2k  NEWFLVAL.CRL   See NEWFLV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4   8k  PIP     .COM   PIP itsel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5   2k  TESTCLOG.C     Source of program used to test C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6  12k  TESTCLOG.COM   Linked TESTCLOG.C incl FLOAT+44 &amp; C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7   2k  TESTCLOG.CRL   See TESTC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8   2k  TESTTRIG.C     Source of program used to test C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29  13k  TESTTRIG.COM   Linked TESTRIG.C incl FLOAT+44 &amp; C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.30   2k  TESTTRIG.CRL   See TESTTRI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8</w:t>
        <w:tab/>
        <w:t>BDS "C" Utiliti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8.1    3k  -CATALOG.CG4  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    5k  -HISTORY.CG4   Credits fo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    0k  -VOL108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4    6k  B       .C     Big directory program for H89/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5    2k  BIGDIR  .C     Big directory program for  24 x 80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6    8k  CB      .C     Pretty printer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7    2k  CC0T    .C     C pre-processor for TRS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8    9k  CCRL    .C     Creates a CRL file from an existing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9    3k  CCRL    .DOC   Instructions for us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0   4k  CHCNT   .C     Counts occurances of ASCII charac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1   2k  CLOCK   .H     Header for DateDemo pro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2   4k  COMP    .C     Compares two files and lists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3  14k  COMPRESS.C     Program compacts files, replaces repeat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4  15k  COMPRESS.COM   See COMPR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5   3k  COMPRESS.DOC   See COMPR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6   8k  CONCORD .C     Creates a file which can form a con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7   4k  CONOUT  .C     Processes the output of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8   8k  DATEDEMO.C     Shows how to read clocks boards/chip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19   7k  DATEDEMO.COM   See DATE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0  12k  DATEDEMO.DOC   Article advocating use of C, explains DAT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1   9k  DISK    .C     Disk Surgery program, single densi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2   8k  DMF     .C     Functions for KWIK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3   7k  KWIC    .C     Generates an unsorted Kwik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4   5k  LIST    .C     Program for list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5   5k  MERGE   .C     Generates sorted file from from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6   8k  MSORT   .C     Uses quick sort to create sorted sub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7   7k  RT11    .C     Source list of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8  14k  RT11    .COM   Converts RT11 format to CP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29   8k  RT11    .DOC   Tutorial for RT11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0   2k  RT11    .H     Header file for RT1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1  12k  RTFILES .C     See RT1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2   4k  RTMISC  .C     See RT1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3   3k  SHOW    .C     Permits the display of all cha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4   7k  STD     .H     Header for KWIC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5   2k  STRIP   .C     Strips high-order bi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6   1k  WC      .C     Program to count w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.37   4k  WFREQ   .C     KWIK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9</w:t>
        <w:tab/>
        <w:t>BDS "C" Utiliti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9.1    3k  -CATALOG.CG5   Content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    2k  -HISTORY.CG5   Credits fo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    0k  -VOL109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4    3k  BIGFIO  .C     File funct for Scott W. Layson'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5    1k  CONCAT  .C     Concate two files, putting result into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6    4k  CONVERT .C     Converts regular C source files for TRS80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7    5k  COPYALL .C     Simplifies disk/file copying on 1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8    5k  COUNT   .C     Counts the number of chars, words,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9    5k  DEL     .C     Like ERA only requests OK before dele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0   7k  FILECOMP.C     Compares, byte for byte, two files, shows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1   2k  GLOBALS .WP    See WP.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2   3k  LISTF   .C     Dumps ASCII/ Hex of file, 1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3   3k  LPR     .C     Line printer formatter, for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4   1k  MACDEFS .WP    See WP.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5   2k  NEWCHCNT.C     Frequency information for each byt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6   3k  PG      .C     Outputs info to std output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7   6k  PG      .COM   See P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8   1k  PNUM    .C     Prints a file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19   3k  PRMDMP  .C     Program for reading p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0   6k  SCREEN  .C     Flashwriter for TRS-80 Mo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1   6k  SCREEN  .COM   See 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2   2k  SCRUB   .C     Copies a file deleting all control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3  12k  SEARCH  .ASM   Searches RAM or a file for ASCII/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4   1k  SEARCH  .COM   See SEARCH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5   3k  TABIFY  .C     Converts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6  21k  TELNET  .C     Serial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7   1k  TYP     .C     Large buffer to hold ASCII file dur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8  12k  UCSD2CPM.C     Translates UCSD Pascal files to CP/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29   8k  UCSDIR  .C     Lists the directory of a UCSD Pas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0   1k  UNTAB   .C     Turns tab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1   4k  UTIL-WP .C     See WP.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2   5k  VARTABS .C     Converts ASCII file to/from tabb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3   2k  WC2     .C     Counts chars, words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4  10k  WP      .C     Word processor patterned after 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5   5k  WP      .DOC   Sample output from W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6   6k  WP      .OUT   Additional docs for WP.C,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7  14k  XSDIR   .ASM   Large sorted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8   2k  XSDIR   .COM   See ASDI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39  19k  XSDMAC  .LIB   See XSDI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.40   3k  ZLPR    .C     Modified LPR, allows printing of selecte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0</w:t>
        <w:tab/>
        <w:t>BDS "C" Utiliti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0.1    3k  -CATALOG.BDS   Content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    0k  -VOL110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    4k  BIN2HEX .C     Binary to hex-ascii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    1k  BLOOK   .C     A program to display the disk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5    3k  BYTEBNCH.C     A benchmark program al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6    3k  CBC     .C     Curly brac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7   15k  CHARGEN .C     Utility to generate character set for Imsai 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8    3k  CHARSET .      Character descriptions for CHAR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9    2k  CMP     .C     Compa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0  11k  DDNDISK .C     DISK modified for CPM 110.x and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1   2k  ENVIRON .DOC   For SYMBUG, PROLOG, CHARGEN, CHARSET, BIN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2   1k  FIB     .C     Another benchmark, ala Usenix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3   1k  FIXCCC  .ASM   Modified runtime package for yam and umode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4   1k  GETC    .C     getc funct modified for better eof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5   4k  PRINTF  .C     _spr modified for leading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6  12k  PROLOG  .C     Programs/verifies EPROMS using PRO-LOG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7   6k  READ-ME .DOC   For SYMBUG, PROLOG,CHARGEN, CHARSET, BIN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8   1k  SEE     .C     Prints files, showing non-ascii chars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19   6k  SYMBUG  .C     Converts "clink" .SYM file to "vbug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0   3k  TABIFY  .C     Enhanced version of TA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1   1k  TEK     .C     Displays a file a number of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2  31k  UMODEM27.C     Fancy modem program from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3   2k  UMODEM27.DOC   See UMODEM27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4   2k  UNDEL   .C     Called by UNDELE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0.25   2k  UNDELETE.C     Recover dele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6   5k  VTEST   .C     Benchmark in which BDS beats the Bi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7  21k  XYAMHELP.T     Short help fil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8   6k  YAM     .H     master header file for YA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29   1k  YAM     .SUB   See YAM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0   9k  YAM1    .C     Yet Another Modem program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1   7k  YAM2    .C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2   8k  YAM3    .C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3   4k  YAM5    .C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4   4k  YAM5II  .C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5  12k  YAM7    .C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6  25k  YAMDOC  .FIN   User documentation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0.37   1k  YAML    .SUB   Part of YAM ver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8   1k  YAMPHONE.T     Phone numbers used by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39   1k  YAMSQ   . 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0   2k  YAMSYS  .H     Header file for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1   2k  YAMTRSII.H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2   1k  YAMTRSII.SUB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3   1k  YAMTU   .SUB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4   2k  YAMTUART.H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5   1k  YAMX    .SUB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6   2k  YAMXHELP.T     XYAM online command sum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7   2k  YAMZ89  .H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8   2k  YAMZ89XM.H  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.49   1k  YMTRSII2.SUB   Part of YAM v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1</w:t>
        <w:tab/>
        <w:t>BDS "C" Utilities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1.1    3k  #CATALOG.016  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    1k  #HISTORY.016   Credits fo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    0k  -VOL111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4    3k  BC      .C     BC is a 16-bit binar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5    1k  BC      .DOC   See B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6    1k  BC      .SUB   Submit file for B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7   10k  BCANLYZ .C     Functions used by B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8    3k  BCDEF   .H     Header file for B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9    2k  CHANGES .DQC   Doc. of changes in various ver. of sq/u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0   2k  CHOP    .C     'Chops' x amount of sec. off fron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1   5k  COUNT   .C     Update of earlier cu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2  12k  CRCK4   .ASM   Cyclic redundancy check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3   2k  CRCK4   .COM   See CRCK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4   2k  CRCKLIST.CRC   CRC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5   1k  CUG     .ADR   Sample label file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6   7k  FILECOMP.C     Update of earlier cu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7   4k  FLS     .CQ    Wildcard preproc., can be piped to sq or u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8   6k  HISTORY .DQC   History of the sq/us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19   3k  IDIR    .C     View the directory of an single den IS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0   1k  IDIR    .DOC   Documentation for IDI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1   1k  IO      .CQ    I/O functions used by sq/u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2   5k  LABELS  .C     Mailing label preprocessor, 4 wi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3  11k  MCROANG .C     Creates char sets for Microangelo graphic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4   7k  MCROANG .H     Header file for MCRO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5   4k  MXPRINT .C     Functions for driving MX-80/1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6   1k  MXPRINT .DOC   Doc file on MX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7   6k  MXPRINT .H     Header file for MX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8  12k  SE      .C     Sector editor for diskettes,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29   3k  SE      .DOC   Documentation for 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0   1k  SE      .SUB   Submit file for compiling 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1   5k  SENTER  .C     Funct. allowing fancy screen input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2   5k  SQ      .CQ    'Squeezed' c source for 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3   2k  SQ      .HQ    Headers for 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4   1k  SQCOM   .HQ    More stuff used by 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5   1k  SQDEBUG .CQ    A debug function for use with SQ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6  23k  SQUEEZER.DOC   The doc. for the SQ/USQ package (unsquee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7   2k  TR1     .CQ    First pass functions of 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8   9k  TR2     .CQ    Second pass functions of 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39  10k  USQ     .COM   Com file of U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40   6k  USQ     .CQ    'Squeezed' source of U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41   1k  USQ     .HQ    Headers used by U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42   2k  UTR     .CQ    Functions used by U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.43   8k  XPR     .C     File xfer via cp/m punch and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2</w:t>
        <w:tab/>
        <w:t>BDS "C" Utilities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2.1    2k  -CATALOG.   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    0k  -VOL112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3    1k  AN      .NRO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4   16k  ANYDISK .C     Part of disk analysis program, see ANY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5   10k  ANYDISK .COM   Part of disk analysis program, see ANY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6    8k  ANYDISK .DOC   Disk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7    8k  ANYDISK .OUT   Part of disk analysis program, see ANY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8    4k  DDOCLIB .      Part of Disk Doctor program, see DISK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9    5k  DDOCSYS .C     Part of Disk Doctor program, see DISK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0  18k  DISKDOC .C     Part of Disk Doctor program, see DISK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1  11k  DISKDOC .COM   Part of Disk Doctor program, see DISK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2   7k  DISKDOC .DOC   Disk Doctor program from Dr Dobbs,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3   4k  DISKDOC .SYM   Part of Disk Doctor program, see DISK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4  21k  FGREP   .C     Source of FGR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5  14k  FGREP   .COM   Search files for fix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6   1k  MAN     .NRO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7   5k  NRO     .C  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8  23k  NRO     .COM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19  16k  NRO     .DOC   A text formatter patterned after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0   6k  NRO     .H  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1  11k  NRO     .NRO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2  12k  NROCMD  .C  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3   1k  NROCOM  .C  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4   1k  NROMAKE .SUB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5  10k  NROTXT  .C  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.26   1k  SKELETON.NRO   Part of NRO package, see NR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3</w:t>
        <w:tab/>
        <w:t>William C. Colley's 6800/6801 and 1802/1805A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3.1    4k  ++NOTE++.+++   About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.2    0k  -VOL113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3   17k  A15     .COM   Compiled objec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4    4k  A15     .CQ    Main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.5   16k  A15     .DQC   User manual for 1805A X-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6    4k  A15     .HQ    Global defini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7    6k  A15ASMLN.CQ    Line assembly rout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8    4k  A15EVAL .CQ    Expression evalua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9    6k  A15GET  .CQ    Lexical analyz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0   3k  A15PUT  .CQ    Output routi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1   3k  A15SYMB .CQ    Symbol table driv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2   5k  A15TBL1 .AQM   Tables (BDS C 1.4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3   5k  A15TBL1 .CQM   Tables (BDS C 1.5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4   2k  A15TBL1 .CRL   Tables (assemble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5   5k  A15TBL2 .AQM   Tables (BDS C 1.4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6   5k  A15TBL2 .CQM   Tables (BDS C 1.5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7   1k  A15TBL2 .CRL   Tables (assemble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18  18k  A68     .COM   Compiled objec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.19   4k  A68     .CQ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.20  17k  A68     .DQC   User manual for 6801 X-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.21   5k  A68     .HQ    Glob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.22   6k  A68ASMLN.CQ    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23   4k  A68EVAL .CQ    Expression evalua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24   7k  A68GET  .CQ    Lexical analyz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25   3k  A68PUT  .CQ    Output routi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26   3k  A68SYMB .CQ    Symbol table driv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27   8k  A68TBLS .AQM   Tables (BDS C 1.4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28   9k  A68TBLS .CQM   Tables (BDS C 1.5x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29   2k  A68TBLS .CRL   Tables (assemble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3.30  12k  USQ     .COM   Utility to "unsqueeze" text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4</w:t>
        <w:tab/>
        <w:t>Ed Ream's Screen Editor BDS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4.1    0k  -VOL114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    6k  BDSCIO  .H     Ed Ream's standard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   16k  CONFIG  .COM   Configuartion program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4    2k  CONFIG  .H     Part of source for 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5   15k  CONFIG1 .BDS   Part of source for 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6    4k  CONFIG2 .BDS   Part of source for 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7    2k  CONFIG3 .BDS   Part of source for 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8    1k  ED      .H  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9    1k  ED1     .CCC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0   9k  ED10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1   4k  ED10    .CRL   See ED10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2   9k  ED2 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4.13  23k  ED2     .COM   Ed Ream's Scree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4   6k  ED2     .CRL   See EDS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5  14k  ED3 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6   7k  ED3     .CRL   See ED3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7  13k  ED4 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8   7k  ED4     .CRL   See ED4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19   4k  ED5 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0   2k  ED5     .CRL   See ED5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1   2k  ED6     .CCC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2   2k  ED6     .CRL   See ED6.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3   3k  ED7 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4   3k  ED7     .CRL   See ED7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5   5k  ED8 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6   3k  ED8     .CRL   See ED8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7   4k  ED9     .BDS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8   3k  ED9     .CRL   See ED9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29   1k  EDCOMP  .SUB   Submit file to compil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0   2k  EDEXT   .CC    Part of sourc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1   1k  EDLINK  .SUB   Submit file to link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2   6k  EDSUM   .DOC   Concise command summary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3  21k  GUIDE   .DOC   User Guide for Scree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4   8k  INSTALL .DOC   Installation guide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5   5k  MODULE  .DOC   Internal Description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6   2k  README  .DOC   Explains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.37   5k  REVIEW  .DOC   Nick Hammond's review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5</w:t>
        <w:tab/>
        <w:t>Ed Ream's Screen Editor Small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5.1    0k  -VOL115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   22k  C80     .COM   Small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3   18k  C80LIB  .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4   22k  C80STR  .COM   Has a larger string space than 'C80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5.5    1k  CONFIG  .C     Main configuration program, in Small-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6   15k  CONFIG  .COM   Configuartion program for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7   15k  CONFIG1 .C     Part of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8    4k  CONFIG2 .C     Part of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9    2k  CONFIG3 .C     Part of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0   1k  ED      .C     Main editor program, in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1   1k  ED0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2   1k  ED1     .CCC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3   9k  ED10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4   9k  ED2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5  13k  ED3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6  13k  ED4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7   4k  ED5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8   2k  ED6     .CCC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19   3k  ED7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0   5k  ED8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1   5k  ED9     .C     Part of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2   6k  EDSUM   .DOC   Summar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3  21k  GUIDE   .DOC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4   8k  INSTALL .DOC   How to install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5   5k  MODULE  .DOC   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.26   2k  README  .DOC   Guide to th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6</w:t>
        <w:tab/>
        <w:t>BDS "C"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6.1    0k  -VOL116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    1k  ADVCOMP .SUB   Submit file for compiling of ADVEN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    5k  ADVENT  .C     Main Adventure Program,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4   10k  ADVENT  .COM   Compiled and linked version  call up by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5    5k  ADVENT  .CRL   See AD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6    6k  ADVENT  .H     Changes, to V 1.43 disk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7   18k  ADVENT1 .DAT   Adven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8    7k  ADVENT2 .DAT   Adven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9    7k  ADVENT3 .DAT   Adven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0   4k  ADVENT4 .DAT   Adven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1   6k  ADVENT5 .DAT   Adven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2  18k  ADVENT6 .DAT   Adven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3   1k  ADVLINK .SUB   For linking up three ADVENTUR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6.14   2k  CATALOG .DOC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5   7k  DATABASE.C     Source for data manipulation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6   5k  DATABASE.CRL   See DATA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7   1k  EADVENT .C     Source for main operating link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8  24k  EADVENT .COM   COM file, called in by EXEC from AD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19   1k  EADVENT .CRL   See EAD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0   3k  ENGLISH .C     Another Source needed for part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1   2k  ENGLISH .CRL   See ENGL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2   3k  ENVIRON .DOC   Description of origin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3   1k  HISTORY .DOC   Credits fo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4   4k  ITVERB  .C     Another Source needed fo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5   3k  ITVERB  .CRL   See ITVER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6   1k  MKADVENT.SUB   These 3 are original link subs, see ADVLINK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7   1k  MKEADVEN.SUB   See MKADVENT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8   1k  MKSAVEAD.SUB   See MKADVENT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29   1k  READ    .ME    General  notes on the revision and r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0   1k  SAVEADV .C     Source of link used t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1   7k  SAVEADV .COM   See SAVEADV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2   2k  SAVEADV .CRL   See SAVEADV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3  14k  TURN    .C     Another source needed for part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4  10k  TURN    .CRL   See TU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5  13k  VERB    .C     Another source needed for part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.36   8k  VERB    .CRL   See VER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7</w:t>
        <w:tab/>
        <w:t>Ed Ream's "Software Tools"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7.1    0k  -VOL117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.2    8k  CONTENTS.DOC   Overview of the "Software Tools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.3   05k  COOKBOOK.      Describes the "Soft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.4   12k  COPY    .FTN   FORTRAN prog to coy STDIN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.5   78k  RATFOR  .FTN   FORTRAN source for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.6    2k  READ    .ME    Explains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.7    1k  SINGLE  .SUB   PIPs contents of Vol 14 to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18</w:t>
        <w:tab/>
        <w:t>Ed Ream's "Software Tools" Primitives in BD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18.1    0k  -VOL118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    4k  ARGS    .BDS   Part of I/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3    4k  BDS     .DOC   Explains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4    7k  CHANGES .DOC   Comments on further poss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5    8k  CONVERT .BDS   Conversion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6    6k  CONVR2C .DOC   Docs on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7    1k  COPY    .BDS   Test program for BDS "C"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8.8    2k  DATE    .BDS   Time and Date primitiv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9    1k  ECHO    .BDS   Echos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0  11k  FILE    .BDS   Part of I/O redirection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1   3k  FILE    .DOC   Explanation of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2   1k  LINKARGS.SUB   Submit file to link ARG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3   1k  LINKCOPY.SUB   Submit file to link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4   1k  MISC    .BDS   Part of I/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5  11k  PATTERN .BDS   Pattern matching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6   4k  RAT2C   .BDS   Filters RATFOR comments to 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7   4k  RAWFILE .BDS   Part of I/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8   5k  ROFF    .H     Part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19  13k  ROFF1   .BDS   Part of ROFF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0  18k  ROFF2   .BDS   Part of ROFF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1   1k  SINGLE  .SUB   PIPs contents of Vol 13 to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18.22   2k  STORAGE .BDS   Dynamic storage allocation primit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3   5k  STRING  .BDS   String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4   1k  SYMLINK .SUB   Submit file to link SYMTA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5   9k  SYMTAB  .BDS   Symbol tab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6  14k  TOOLIB1 .BDS   Modified DEFF2 source for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7   6k  TOOLIB1 .CRL   See TOOLIB1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8   6k  TOOLIB2 .CRL   Modified DEFF2A for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29   7k  TOOLS   .H     Globals etc for primt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.30   1k  TOOLS   .SUB   Submit file to compile 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0</w:t>
        <w:tab/>
        <w:t>Compiler Utiliti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0.1    3k  #CATALOG.017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    2k  #HISTORY.017   Credits for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3    0k  -VOL120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4    8k  CB      .C     Pretty-printer for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5    4k  CHARIO  .C     Char. oriented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6    5k  COMUTL  .HDR   All the header file for the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7    3k  CP      .C     Makes copy of a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8    2k  CRCK4   .COM   CRC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9    2k  CRCKLIST.CRC   CRC check list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0   9k  DIO45   .C     Dio v. 1.45, removes certai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1   2k  DIO45   .H     Header file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2  20k  L2      .C     An improved linker for BDS C CR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3  16k  L2      .DOC   See L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4  16k  M4      .COM   COM file for the meta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5  19k  MAKOVL  .C     Variation on L2.C that create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6   2k  META4   .DOC   META*.*    Dr. W.A. Gales META4 compi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7   7k  META4   .M4    Part of 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8   6k  META4   .MET   Part of 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19   8k  META40  .C     Part of 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0   2k  META40  .H     Part of 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1   7k  META41  .C     Part of 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2   8k  META42  .C     Part of 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3   2k  META43  .C     Part of 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4   1k  META4COM.SUB   Builds META4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5   1k  META4LNK.SUB   Links META4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6   3k  NOBOOT  .C     .COM file becomes does not support warm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7   4k  SCOTT   .C     Scott Layson's personal miscellaneou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8   4k  USERCODE.C     Allow a user area prefix on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29  21k  XC      .C     A cross-reference utility for 'C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.30   1k  XC      .DOC   Documentation for X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1</w:t>
        <w:tab/>
        <w:t>Miscella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1.1    2k  #CATALOG.019  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1.2    1k  #HISTORY.019   Credi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    0k  -VOL121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4    7k  BDSCIO1 .H     Used by various programs on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5    4k  CALL    .C     Smart "callout" for Hayes "Smart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6    3k  CC      .C     A command driver for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7    1k  CLOCK   .H     Header filefor DATE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8    3k  CONTENTS.NOT   Some notes on volu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9    2k  CRCK4   .COM   CRC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0   2k  CRCKLIST.CRC   CRC check list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1   2k  DATE    .C     Read time form Computime cloc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2   1k  DATEUP  .C     Updates time on Computime cloc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3   2k  DDIR    .C     Directory utility, flavour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4   1k  DOGLOB  .H     Header file for DOGLO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5   2k  DSW     .C     A selective file remover, delete fro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6   1k  FCB     .H     Used by various programs on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7   2k  FILES   .C     Used by various programs on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8  25k  FLAKEY  .DAT   Test data for PL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19   3k  FSEEK   .C     Seek for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0   1k  FSTAT   .C     Stat of a disk file, used by various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1   3k  IF      .C     Conditionally execute commands in SUBM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2  20k  L2      .C     L2 linker with bug fixes and for 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3   2k  LDIR    .C     Directory utility, flavou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4  12k  LOCAL   .C     Random routines used by other prog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5   3k  LOCAL   .H     See LOCAL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6   3k  MORE    .C     Paging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7   9k  PLOT    .C     Epson Graftra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8   3k  PLOT    .H     See PL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29   1k  PLOT    .INC   See PL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0   4k  SDIR    .C     Directory utility, flavou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1   1k  SETUP   .C     Set up functions keys on Teleray 1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2  14k  SH      .C     A "shell"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3   3k  SH      .DOC   See 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4   2k  SH      .NOT   See 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1.35   1k  SKLOCAL 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6   1k  SYSTEMS .DAT   Sample data file for CA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7  22k  TEL     .C     A VERY souped version of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8  21k  TL370   .C     TELNET modified to talk to IBM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39   3k  XD      .C     A disk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.40   3k  ZDIR    .C     Directory utility, flavour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2</w:t>
        <w:tab/>
        <w:t>PISTOL V2.0 - Portably Implemented Stack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2.1    3k  -CATALOG.DOC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    0k  -VOL122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3    2k  ARITH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4    1k  COPY    .RIT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5   16k  CORE2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6    3k  DEFS 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7    4k  EDITOR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8    2k  ENVIRON .DOC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9    5k  FUTURE  .DEV   Future PISTOL directions, suggest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0   9k  IO   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1  11k  ITCOND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2   2k  LOGIC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3   4k  MEMOPS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4   5k  MISC 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5  23k  PBASE2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6   6k  PIST2A  .C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7   4k  PIST2B  .C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8   4k  PIST2C  .C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19   5k  PIST2D  .C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0   7k  PIST2E  .C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1   5k  PISTOL  .C     Main function of PIST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2  16k  PISTOL  .COM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3   5k  PISTOL  .H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4   7k  PISTOL  .HLP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5  42k  PISTOL  .PAS   PISTOL written in PASCAL for DEC-20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6   1k  PISTSUB .SUB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7   7k  READ    .ME    PISTOL V2.0, a FORTH/STOIC lik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8   3k  STACK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29   4k  SYSCONS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30   8k  SYSVARS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31  13k  TUTORIAL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.32   6k  VOCAB   .      Part of PISTOL V2.0, see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3</w:t>
        <w:tab/>
        <w:t>Tool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3.1    2k  -CATALOG.   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2    0k  -VOL123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3   15k  AR1     .BDS   Version 1 of the "ARCHIVE"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4   17k  AR1     .COM   See AR1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5    9k  AR1     .DOC   See AR1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6    4k  AR1/UTIL.BDS   See AR1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7    1k  DATE    .H     See DATE/SSI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8    3k  DATE/SSI.BDS   Date and time routines for AR1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9   12k  DIO     .C     A new version of the DI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0  12k  DIO     .DOC   See DI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1   3k  DIO     .H     See D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2  14k  PP      .C     A preprocessor modified from the "MACRO"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3  12k  PP      .COM   See 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4   7k  PP      .DOC   See 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5   1k  TOD     .BDS   Time function for Godbout SS1, see DATE/SSI.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6   6k  TR      .C     The "TRANSLIT"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7  11k  TR      .COM   See 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.18   4k  TR      .DOC   See 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4</w:t>
        <w:tab/>
        <w:t>TEX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4.1    2k  #CATLOG .DSK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2    0k  -VOL124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3    7k  BASIC  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4    8k  CEDIT   .C     Source Code for Epson MX-80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5    8k  CEDIT   .COM   See C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6    5k  CEDIT   .CRL   See C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7   10k  HACKERS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8    5k  INSTALL .GDE   TEX for Epson printer &amp; Softcraft "Fancy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9    1k  MACRO  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0   3k  MASTER  .CHR   Epson MX-80 master character set, see C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1   8k  MATH1   .FON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2   7k  MATH2   .FON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3   2k  MBASIC 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4   7k  MSCRIBE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5   4k  OPT12   .FON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6   1k  SBASIC 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7   2k  SCRIBE 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8   7k  SCRIBE+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19  36k  TEX     .C  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20  21k  TEX     .COM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.21  45k  TEXUMAN .TEX   Part of TEX package, see INSTALL.G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5</w:t>
        <w:tab/>
        <w:t>Standard video terminal libraries and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5.1    1k  -CATALOG.DOC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2    0k  -VOL125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3    1k  ASCII   .H     Header file of ASCII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4    1k  CLRSCRN .NRO   Part of video library manual,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5    1k  CRT     .H     Header file for 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6    9k  DEFLECT .C     The game of d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7    1k  DEFLECT .NRO   See DEFLE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8    1k  ERALIN  .NRO   Part of video library manual,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9   10k  HEADERS .DOC   Brief list of all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0   1k  HOMCUR  .NRO   Part of video library manual,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1   3k  LIBO1   .C     Video library for 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2   1k  LIBO1   .NRO   See LIB0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3   3k  LIBVT52 .C     Video library for VT-5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4   2k  LIBVT52 .NRO   See LIBVT5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5   1k  MOVCUR  .NRO   Part of video library manual,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6  14k  NRO     .COM   Text formatter similar to ROFF an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7   5k  NRO     .MAN   Part of video library manual,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8   4k  NRO     .NRO   Part of video library manual,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19   2k  README  .DOC   Directions on whe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20   1k  SETCUR  .NRO   Part of video library manual, 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21   7k  VTTT    .C     Video Tic-tac-t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.22   1k  VTTT    .NRO   See VTT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6</w:t>
        <w:tab/>
        <w:t>Martz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6.1    2k  -CATALOG.000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2    0k  -VOL126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3    1k  A-OPEN  .C     Open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4    2k  BDSCIO+ .H     Martz additions to standard BDS C hea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5    3k  D       .COM  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6    3k  DMAP    .C     Displays disk block allocati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7   11k  DMAP    .COM   See D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8   24k  FACSPLOT.C     Example program for HIPL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9    2k  FIO1    .H     K&amp;R fopen() &amp; fclose() for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0   2k  FIO2    .H     See FIO1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1   8k  FIO3    .H     See FIO1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2   2k  GETC    .C     BDS getc() for K&amp;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3  10k  HIPLOT  .C     Library of functions for Houston HiPlot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4   5k  HIPLOT  .CRL   See HIPL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5   2k  HIPLOT  .H     See HIPLOT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6  13k  MARTZ-AD.C     Part of MARTZ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7  13k  MARTZ-EI.C     Part of MARTZ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8  10k  MARTZ-JR.C     Part of MARTZ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19   7k  MARTZ-SZ.C     Part of MARTZ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20   1k  MARTZLIB.C     Includes 43 general purp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21  12k  MARTZLIB.CRL   See MARTZ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22   1k  PUTC    .C     BDS putc with outpu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23   9k  RANIOLIB.C     Library for random I/O, append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.24   1k  RAWGETC .C     BDS getc(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7</w:t>
        <w:tab/>
        <w:t>RAP Text processor by Eric M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7.1    2k  -CATALOG.000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    6k  -READ   .ME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3    0k  -VOL127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4    2k  BDSCIO+ .H     Non standard extensions to BDS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5   12k  DEFF    .CRL   MARTZLIB.C compiled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6   10k  DEFF2   .CRL   BDS C DEFF renamed with so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7    7k  DEFF3   .CRL   BDS C DEFF2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8    2k  DIABLO  .SS    RAP "SS" file for Diablo daisy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9    2k  FIO1    .H     Provide K&amp;R fopen() &amp; fclose() for BDS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0   2k  FIO2    .H     See FIO1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1   8k  FIO3    .H     See FIO1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2  18k  L2      .COM   Modified L2 linker for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3   7k  RAP     .C     RAP, a text formatter in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4  37k  RAP     .COM   See 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5  15k  RAP     .H     Header file for RA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6  17k  RAP1    .C     Part of RAP package, see 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7  10k  RAP2    .C     Part of RAP package, see 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8  15k  RAP3    .C     Part of RAP package, see 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19  19k  RAP4    .C     Part of RAP package, see 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0   9k  RAPIO   .C     Part of RAP package, see 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1   1k  RAPLINK .SUB   Submit file to link RA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2   8k  RAPREAD .C     Part of RAP package, see 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3   4k  SANDERS .SS    RAP "SS" file for Sanders Technology 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4   2k  SIMPLEPR.SS    RAP "SS" file for simp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7.25   3k  SIMPLEV .SS    RAP "SS" file for simple CR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6   2k  TTY43   .SS    RAP "SS" file for Teletype 43 b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7   3k  VIEWAAA .SS    RAP "SS" file for Ann Arbor CR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8   3k  VIEWADDS.SS    RAP "SS" file for ADDS CR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.29   3k  VIEWTRS2.SS    RAP "SS" file for TRS-80 Mod 2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8</w:t>
        <w:tab/>
        <w:t>Roff4 Text Pocessor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8.1    0k  -VOL128 .CUG  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8.2    2k  CATALOG .      Credi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    1k  COPY    .RIT   Roff4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4    2k  ENVIRON .DOC   Described Roff4 hardwa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5    1k  EQN     .      Roff4 demo of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6    1k  EXY1    .      Roff4 graphics on Exidy Sorcer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7    1k  FOOT    .      Roff4 footno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8    1k  FORM    .      Roff4 form lett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9    3k  KAYPRO  .      Initialize for KAYPRO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0  17k  L2      .COM   L2 linker for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1   1k  LIST    .      Roff4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2   2k  MARGINS .      Test program for top&amp;bottom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3   1k  MATRIX  .      Roff4 demo for print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4   8k  ML92    .      Initialize for OKI DATA Microline 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5   6k  MX80    .      Roff4 set up for Epson MX-80 and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6   3k  NEC3525 .      Initialize for NE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7   1k  NEST    .      Roff4 nested macro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8   1k  NETEST  .      Demo or test of the .NE(ED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19   1k  ONE     .      Test used with S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0   2k  PAGES   .      Roff4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1   4k  PROWRITE.      Initialize for PROWRITER print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2   4k  READ    .ME    Roff4 comments from author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3   7k  ROF41161.C     Main function of revised R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4  13k  ROFF4   .C     Text formatter in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5   1k  ROFF4   .CAT   Dir of old version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6  34k  ROFF4   .DOC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7   9k  ROFF4   .H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8   1k  ROFF4   .SUB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29   7k  ROFF41  .C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0  13k  ROFF4161.C     Text formatter in BDS C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1  31k  ROFF4161.COM   Part of Roff4 package, see ROFF4161.C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2   2k  ROFF4161.DOC   Tutorial for ROFF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3   1k  ROFF4161.SUB   Batch file for syste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4   8k  ROFF42  .C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5   5k  ROFF43  .C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6   6k  ROFF44  .C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7   8k  ROFF45  .C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8   8k  ROFF46  .C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39   8k  ROFF47  .C     Part of Roff4 package, see ROFF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40   4k  SCI     .ASM   Roff4 init Sorcerer scientfic symb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41   2k  SCI     .COM   See SCI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42   1k  SOTEST  .      Test and demo of nested .SO(URC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43   1k  THREE   .      Used with S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44   1k  TWO     .      Used with S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45   4k  UPGRADES.LST   Chages for v1.50 --&gt;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9A</w:t>
        <w:tab/>
        <w:t>CITADEL bulletin board system source disk Ver 2.10a (1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9A.1   0k  -VOL129A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2  12k  210CONFG.C     CITADEL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3  22k  210CTDL .C     CITADEL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4  15k  210CTDL .H     See 210CTD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5  18k  210LOG  .C     CITADEL user log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6  12k  210MISC .C     CITADEL miscellaneous fun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7  25k  210MODEM.C     CITADEL low level modem/conso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8  32k  210MSG  .C     CITADEL messag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9  22k  210ROOMA.C     CITADEL room and miscellaneo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0 20k  210ROOMB.C     CITADEL room and miscellaneo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1  5k  AABUYME .DOC   Overview of CITADEL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2  1k  CFG     .SUB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3  4k  CLOG    .C     Displays contents of the CITADE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4  3k  CLRAY   .C     Show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5  4k  COUNTRY .DOC   List of contry codes for CITAD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6  1k  CTDL    .SUB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7  8k  CTDLCHNG.C     Allows fast changes of CTDLCOFG.SY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9A.18  6k  EXPAND  .C     Expands a mess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19 23k  HACK    .DOC   Overiew of CITADEL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20  4k  HISTORY .DOC   Brief history oof CITADEL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21  3k  RECOVER1.C     Recover kille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A.22  1k  WARRANTY.DOC   Everything you wanted to know abou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29B</w:t>
        <w:tab/>
        <w:t>CITADEL bulletin board system run time disk Ver 2.10a (2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9B.1   0k  -VOL129B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   2k  1STREAD .ME    Brief intro/history to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29B.3   1k  2NDREAD .ME    Brief intro/history to CITADEL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   3k  AIDE  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5   1k  AIDE    .MNU   CITADE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6   3k  CATALOG .CAT   Brief description of CITAD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7  42k  CITADEL .COM   CITAD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8   9k  CLOG    .COM   Allow look a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9   7k  CLRAY   .COM   Another way of looking a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0 18k  CONFIGUR.COM   Installation program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1 11k  CTDLCHNG.COM   Quick change configu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2 17k  CTDLCNFG.SYS   CITADE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3  1k  CTDLOPT .MNU   CITADE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4  5k  CTSTUFF .DOC   Bug files,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5  2k  DOHELP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6  1k  EDIT    .MNU   CITADE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7  1k  ENTER 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8  1k  ENTOPT  .MNU   CITADE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19  1k  ENTRY   .BLB   CITAD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0 15k  EXPAND  .COM   Expand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1  1k  EXTENDED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2  2k  FILES 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3  1k  FORGET  .HLP   About forgotten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4  1k  GOTO  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5  1k  HELPOPT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6  1k  HIDDEN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7  1k  HOURS   .HLP   Ope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8  8k  INSTALL .DOC   Installing Citadel on a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29 20k  L2      .COM   Alternative linker for BD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0  3k  LOCALBBS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1  1k  LOGIN 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2  1k  LOGOUT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3  1k  MAIL  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4  1k  MAINOPT .MNU   CITADE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5  1k  NEWROOM .BLB   CITAD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6  1k  NOCHAT  .BLB   CITAD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7  3k  OPERATN .DOC   Using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8  1k  PASSWORD.BLB   CITAD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39  1k  READ   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0  1k  READOPT .MNU   CITADE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1  8k  RECOVER1.COM   Recover kille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2  2k  SKIP    .HLP   How to skip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3  1k  SUMMARY .HLP   CITADE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4 12k  UTIL    .DOC   Details use of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5  1k  WCDOWN  .BLB   CITAD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B.46  1k  WCUPLOAD.BLB   CITADE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0</w:t>
        <w:tab/>
        <w:t>CUG "Volume 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0.1    2k  BIOS    .LIB   Modified bios() function for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    9k  BS      .USE   Tutorial on use of blocked records via 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3    2k  DISKIO  .C     Disk I/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4    1k  DISKIO  .DCL   See DISK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5   17k  DISKU   .C     Updated version of DISK from "Utilities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6    3k  DPATCH  .C     Disk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7    2k  G80     .ASM   Machine languag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8    9k  G81     .ASM   See G8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9    4k  G82     .ASM   See G8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0  10k  GC0     .C     Inverse char set for Exidy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1   7k  GZ0     .ASM   Cursor functions for Exidy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2   8k  LONG    .C     See LO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3   5k  LONG    .DOC   LONG package with bugs fixed, used by 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4  10k  LONGCODE.MAC   Assembler source code for LONG, see LO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5   3k  LX      .CRL   Compiled LONG package, see LO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6   1k  MAKEDEF .H     Part of MAKESYS package, see MAKE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7   7k  MAKEHEX .C     Part of MAKESYS package, see MAKE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8   4k  MAKELIB .C     Part of MAKESYS package, see MAKE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19   5k  MAKEPARM.C     Part of MAKESYS package, see MAKE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0   4k  MAKESYS .C     Part of MAKESYS package, see MAKE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1   1k  MAKESYS .DOC   CP/M BIOS maintenance system fo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2   1k  MAKESYS .SUB   Part of MAKESYS package, see MAKE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3  24k  RY      .C     Update to RANDOM.X from "Functions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4   7k  RY      .DOC   See 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5   2k  RY      .H     See 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6  10k  RY      .USE   Tutorial on use of RY, see 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7   6k  RYTEST  .C     Exercises random functions, see 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8   3k  SCN     .LIB   A library of some sort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29   9k  VFILE   .C     Code for block seeks of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30   9k  VIEW    .C     A disk block '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31   1k  VMAIN   .C     Exercises block seeks, see V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32  11k  YACCRL  .C     See YACC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.33   9k  YACCRL  .DOC   ASM to CRL utility (like CASM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1</w:t>
        <w:tab/>
        <w:t>ACRL - 8080 Assembler which generates BDS C CR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1.1    0k  -VOL131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2    7k  A8080   .C     8080 code generator, part of ACR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3    6k  ACRL    .C     8080 assembler which generates BDS CR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4    1k  ACRL    .CAT   List of files in ACR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5   18k  ACRL    .COM   Part of ACRL package, see AC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6    3k  ACRL    .DOC   Part of ACRL package, see AC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7    5k  ACRL    .H     Part of ACRL package, see AC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8    7k  ACRL    .HDR   Catalog of source files for 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9    5k  AEXP    .C     Expression evaluation, part of ACR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0   8k  ALEX    .C     Token recognition, part of ACR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1   8k  APAR    .C     Parsing routines, part of ACR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2   1k  BDS     .EQU   Compressed BDS.LIB for ACR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3   1k  CATALOGS.DOC   Brief description of FPUT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4   1k  CCACRL  .SUB   Submit file to compile ACR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5   7k  FPUT    .C     Copies files using CAT file a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6   1k  FPUT    .CAT   See F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7   7k  FPUT    .COM   See F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8   1k  FPUT    .DOC   See F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19   1k  LINKACRL.SUB   Submit file to link ACR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20   1k  READ    .ME    Brief documentation on ACRL and 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21   2k  TEST1   .CSM   Pseudo ops and expression test for 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22   3k  TEST2   .CSM   8080 instructions test for 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.23   2k  TEST3   .CSM   Error check and reporting test for AC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2</w:t>
        <w:tab/>
        <w:t>6809 tools, 6809 C compiler &amp;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2.1    0k  -VOL132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    6k  BDSCIO  .H     Standard I/O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    1k  BLDC    .SUB   Submit file to buil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4   21k  CANEW   .C     Source list of CAN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2.5   24k  CANEW   .COM   Starting module of Tiny C compi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2.6    4k  CB      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2.7   10k  CD      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8    4k  CDEF    .H     Define system depend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9    8k  CE6809  .C     Code generation for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0  12k  COLORLIB.A69   Color computer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1   2k  CWRITER .C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2   4k  CWRITER .DOC   Describes how th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3   2k  CWRTINI .C     Initialization for C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4   7k  DLOAD   .      Down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5   6k  FPASS0  .C     F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6   2k  FPASS1  .C     F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7   1k  FPASS2  .C     F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8   2k  GRAPH   .H     Graphics driver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19   5k  LIB     .      Stripped version of COLORLIB.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0   3k  PASS0   .C     First pass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1   3k  PASS1   .C     Second pass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2   1k  PASS2   .C     Last pass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3   1k  PRELUDE .      Assembly code for entr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4  11k  README  .DOC   Implement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5   3k  RUN     .      Stripped RUN6809.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6   4k  RUN6809 .A69   Runtime assembly fil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7   2k  SER6809 .      Part of SER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8   2k  SER69   .A69   Part of SER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29   2k  SERIO   .C     Part of SER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0   5k  SERIO   .COM   Supplied seria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1   4k  SHOOT   .C     Simple targe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2   1k  SHOOT   .GPH  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3   1k  SHOOT   .H     Gam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4   7k  SHOOT1  .C     Chase demonstratio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5  24k  SHOOT1  .H69   Chase demonstratio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.36   3k  SHOOTINI.C    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3</w:t>
        <w:tab/>
        <w:t>E text editor and TEXTCOM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3.1    0k  -VOL133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   11k  E       .      Main function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3   32k  E       .COM   Ready-compiled and loaded version of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4   50k  E       .DOC   User's Guide, introductio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5   10k  E       .H     Header file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6    1k  E       .SUB   'SUBMIT' file to compile and load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7    7k  E1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8    3k  E10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9    8k  E2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0   5k  E3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1   5k  E4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2   5k  E5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3   6k  E6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4   4k  E7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5   5k  E8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6   4k  E9      .      Part of E text edit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7   8k  EADDS   .      Interface for the ADDS range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8   8k  EDEC52  .      Interface for DEC VT5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19   8k  EHAZE   .      Interface for Hazeltine range of terminals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0   8k  EKAY    .      Interface for the KayPr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1   8k  ETERM   .     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2   3k  INFO    .DOC   Fi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3  19k  L2      .COM   Alternative linker for BD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4   5k  NEWFOR48.      Summary of upgrades from 'e'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5  12k  TEXTCOM .      The source code of TEX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6   4k  TEXTCOM .DOC   Instructions on using TEX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.27   1k  TEXTCOM .SUB   A 'SUBMIT' file to compile and load TEX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4</w:t>
        <w:tab/>
        <w:t>BDS C Compiler Utiliti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4.1    2k  -CATALOG.DOC  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    5k  -README .DOC   Brief docs on Compiler Utilities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3    0k  -VOL134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4    1k  AN      .NRO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5   24k  CASM2   .C     Modified CASM needed for CTO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6    6k  CMDUTIL .C     Functions to process argv &amp;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7    1k  CMDUTIL .H     See CMD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8   13k  CMDUTIL .NRO   Documentation for CMD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9    3k  CORO    .H     See CO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0  12k  CORO    .NRO   Function descriptions for CO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1   7k  CORO1   .C     Coroutine package for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2   8k  CORO2   .CSM   See CO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3  24k  CORODOC .NRO   Documentation for CORO.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4  12k  CPROFIL2.CSM   See CPRO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5  19k  CPROFILE.C     Usage "profile" for BDS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6   3k  CPROFILE.NRO   Documentation for CPROFI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7  20k  CTOA    .C     CRL to assembler po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8   5k  CTOA    .H     See CTO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19   2k  CTOA    .NRO   Documentation for CTO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0  11k  CTOA2   .C     See CTO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1   9k  CTOATBLS.CSM   See CO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2   2k  CTOATBLS.H     See CTO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3  11k  DIFF    .C     Text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4   4k  DIFF    .NRO   Documentation for DIF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5   6k  GENREL  .C     Needed for CPROFI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6   3k  INSTALL .DOC   Installation docs for Compiler Utilit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.27   5k  RETAB   .C     Example program for CORO.C co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5</w:t>
        <w:tab/>
        <w:t>Very Large Integer Package for BD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5.1    0k  -VOL135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2   11k  CALC    .C     Reverse Polish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3    2k  E       .C     Comput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4    2k  M       .C     Implementation of Fermat's littl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5    7k  MATH    .CRL   CRL version of MATH.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6   21k  MATH    .CSM   Very high precision mat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7    2k  P       .C     A probabilistic prim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8    2k  PRIME   .C     Calculate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9    2k  QPM     .CRL   CRL version of QPM.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10   3k  QPM     .CSM   An example of extensions to VLI.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11   3k  RATC    .C     Rational nu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12   4k  READ    .ME 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13   1k  SQR1    .C     Gre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14   5k  V       .C     Examples on VLI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15   4k  VLI     .CRL   CRL version of VLI.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.16  13k  VLI     .CSM   Front end processor for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6</w:t>
        <w:tab/>
        <w:t>Gam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6.1    0k  -VOL136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6.2   17k  CMAZE   .C     Perspective maz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3   10k  CMAZE   .COM   See CMA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4    1k  CMAZE   .SUB   See CMA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5    3k  CUG     .LTR   Notes about CUG volume 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6   12k  DUMPSTAR.C     Dump Star, a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7   11k  DUMPSTAR.COM   See DUMPST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8    1k  DUMPSTAR.SUB   See DUMPST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9    1k  PORTIO  .C     I/O port access for C/8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0   1k  RANDOM  .C     Random functions for C/8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1   3k  RDTERM  .C     Checks termin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2   4k  RDTERM  .COM   See RD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3   9k  TERMINAL.C     Terminal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4   8k  TERMINAL.COM   See TERMIN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5   8k  TERMINAL.DOC   See TERMIN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6   1k  TERMINAL.SYS   See TERMIN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7  26k  TZ      .C     See TZ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8  40k  TZ      .COM   See TZ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19   4k  TZ      .DOC   See TZ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.20  24k  TZ      .R     Twilight Zon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7      Dr Dobb's Journal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7.1    2k  -LSUP   .H     Part of long ptr package, see JUN84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2    0k  -VOL137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3   18k  APR84COL.DDJ   Dr Dobbs C/Unix column, 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4   17k  AUG84COL.DDJ   Dr Dobbs C/Unix column, 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5    2k  CUG-DDJ .001   List of CUG volume 47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6   15k  DEC83COL.DDJ   Dr Dobbs C/Unix column, 12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7    3k  ENV     .C     Part of long ptr package, see JUN84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8    6k  ENV     .EXE   Part of long ptr package, see JUN84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9   20k  FEB84COL.DDJ   Dr Dobbs C/Unix column, 2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0  16k  JUN84COL.DDJ   Dr Dobbs C/Unix column,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1   8k  LLINT   .ASM   Part of long ptr package, see JUN84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2   5k  LLSUP   .ASM   Part of long ptr package, see JUN84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3   3k  LSUP    .C     Part of long ptr package, see JUN84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4   1k  LSUP    .H     Part of long ptr package, see JUN84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5   2k  README  .CUG   Note on CUG volume 47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6  11k  SEP83COL.DDJ   Dr Dobbs C/Unix column, 9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7   7k  SEP83TAB.I     See SEP83COL.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.18  21k  SEP84COL.DDJ   Dr Dobbs C/Unix column, 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38      Dr Dobb's Journal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8.1    0k  -VOL138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2    3k  ADVERT  .CUG   Information about CUG volum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3    2k  CUG-DDJ .002   List of contents of CUG volum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4    4k  GPR     .C     General purpose in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5   18k  OCT84COL.DDJ   Dr Dobbs C/Unix column, 10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6    2k  README  .CUG   Summary file for CUG volum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7    4k  RK4     .C     Single equation Runge-Kutta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8    5k  RKS     .C     System Runge-Kutta 4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9    4k  RKST1   .C     Runge-Kutta system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10  13k  RKST1   .EXE   Runge-Kutta system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8.11   4k  RKST2   .C     Runge-Kutta system test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12  15k  RKST2   .EXE   Runge-Kutta system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13   3k  RKTEST1 .C     Runge-Kutta 4 system tes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.14  12k  RKTEST1 .EXE   Runge-Kutta 4 system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139      KAREL the Rob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39.1    0k  -VOL139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2    1k  ART2    .DOC   See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9.3    6k  ARTICLE .DOC   Perfect Writer file which describes KAR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4    6k  KAREL   .H     Source code for KAREL robo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5    1k  KAREL   .SUB   Submit file to control KARE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6   16k  KAREL1  .C     KAREL robot world buil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7   19k  KAREL1  .COM   Compiled KAREL robot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8   33k  KED     .C     Part of KAREL robot edi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9   32k  KED     .COM   Compiled KAREL robot 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10   4k  KED     .H     Part of KAREL robot edi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11  24k  KED2    .C     Part of KAREL robot edi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12   2k  MENU    .DOC   Summary of KAREL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9.13   2k  README  .DOC   Brief information on KAREL robo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14   3k  README2 .DOC   Brief information on KAREL robo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9.15  12k  SESSIONS.DOC   Sample KAREL editing ses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39.16  25k  UGUIDE  .DOC   User guide for KAREL editor and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.17   1k  VERSION .DOC   CUG version notice for CUG volum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0</w:t>
        <w:tab/>
        <w:t xml:space="preserve">Miscellany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0.1    1k  --READ--.ME    Contents of this volu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2    0k  -VOL140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3   17k  BACKUP  .C     Neat CP/M file back 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4   45k  BDSCAT  .ALL   On line catalogue for CUG (way out of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5    6k  CLOCK   .C     Routines to read Compupro SS1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0.6    1k  CLOCK   .H     Part of DATEDEMO.C and CLOCK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7   14k  CMODEM  .C     Simple MODEM program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8    8k  DATEDEMO.C     Demo of time and date from Compupro 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0.9    7k  DDTTOMAC.C     Edits DDT disassembly for reassemb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0   2k  DDTTOMAC.DOC   See DDTTOMA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1   6k  FIXDIR  .C     Clean bad file names from CP/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2   4k  FIXDIR  .DOC   Tutorial on FIXDI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3   3k  KEY     .C     Program function keypad on ADM-31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4   3k  MARGIN  .C     Sets margins on Diable/Qume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5   3k  MGAME   .C     Simple number guessing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0.16   7k  READ-ME .1ST   Notes on contents of CUG volume 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7   2k  STRIP   .C     Precursor to SCRUB, strips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8   9k  VERIFY  .C     File verifier, stand alone or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19   4k  WCT2    .C     Word/column count program f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20   6k  YAMBOOT .C     Equivalent of MBOOT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21   7k  ZCASM   .DOC   CASM modified for Zilog Z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22   1k  ZCASM   .SUB   See ZC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.23  23k  ZCASM13 .C     See ZC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1</w:t>
        <w:tab/>
        <w:t>Miscellany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1.1    0k  -VOL141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    2k  CIRCLE  .C     Complete graph on N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3    1k  CLOCK   .C     Peipheral and a TMS9918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4    3k  CLOCK   .DOC   Documentation for clo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5   15k  CMATH   .C     Modifications/extension to ctrig.c, c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6    1k  CMATH   .DOC   Documentation for cm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7    2k  COEF    .H     Constant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8    3k  EXPSPI  .C     Draws a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9    3k  FCNPLOT .C     Point by point plo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1.10   2k  FGETSN  .C     Function to get a line of up to 'n' let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1   1k  FLOAT   .H     Constants in octal and usefu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2   3k  FONT    .DEF   Characte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3   2k  GRAPH   .DOC   Explanations for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4  15k  HDWLIB  .C     Interface routines for a NewClo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5   1k  LOGINFO .DTA   Data file fo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6  14k  LOGON   .C     Source of LOG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7  17k  LOGON   .COM   Log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8   5k  PMKLIB  .C     Ass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19   4k  PMKLIB  .DOC   Building on hdw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0   5k  PUNCT   .C     Source list of PUN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1.21   8k  PUNCT   .COM   Punctuation error finder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2   1k  READ    .ME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3   2k  README  .DOC   Brief catalog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4   3k  ROSE    .C     Assorted graphic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5   3k  SPIRAL  .C     Draws a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6   2k  SWAPCOPY.COM  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.27   2k  TRIGPLOT.C     Point-by-point plot of sine,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2</w:t>
        <w:tab/>
        <w:t>Volton Catalog 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2.1    2k  -CATALOG.000   Contents of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2    0k  -VOL142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3   11k  AUSTPAMS.WST   Australian &amp; Pams syste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4    2k  CATLST  .CUG   Catalog list of CU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5    7k  CHIS16  .C     Chi square analysis, Aztec 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6    2k  CLOCK   .C     Clock program for FDC-1, Aztec 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7    2k  CLSET   .C     See clo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8    3k  CRC     .COM   CRC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9   20k  CRCBUILD.A86   Use to make catalog file,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0  15k  CRCBUILD.ASM   Use to make catalog file,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1   2k  CRCBUILD.COM   See crcbuil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2  73k  CUGCAT  .ALL   C UG on 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3   2k  DAYS    .C     See clo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4  20k  FIND+   .ASM   See find+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5   3k  FIND+   .COM   FIND+ ver 2.0, for searching cugcat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6   1k  READ    .ME    Brief note on Alan Coate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7   4k  SCRUB   .C     SCRUB modified for Aztec 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8  12k  SCRUB   .COM   Wordstart to ASCII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19   7k  STARTIM .C     Find difference between DataSt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20   4k  UNSCRUB .C     UNSCRUB modified for Aztec 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.21  12k  UNSCRUB .COM   Ascii to Wordstar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3</w:t>
        <w:tab/>
        <w:t>Van Nuys Tools,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3.1    0k  -VOL143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    5k  2UP     .C     Multiple collumn prin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    6k  BATCH   .C     Much superior form of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    3k  BDSCIO  .H     Standard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5    4k  C       .C     Extract and batch compile job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6    5k  CASE    .C     Puts all C keywords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7    2k  CAT     .C     Cancatinate from a list of ambig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8   12k  CB      .C     C formatter the way I lik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9    2k  CHECK   .LST   CRC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0   3k  CLEAN   .C     Clean garbage and tabs ou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1   2k  COMPRESS.C     Compres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2   7k  COPY    .C     Modified version of Leor's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3   2k  CRYPT   .C     A fairly simple minded crypt/decry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4   3k  DELETE  .C     Delete files from list of ambigiou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5  16k  DIO     .C     I/O Redirection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6   1k  DIO     .H     My directed I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7   2k  ECHO    .C     Echo command line argument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8   1k  ENDIF   .C     See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19   2k  ENTAB   .C     Convert runs of spaces in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0   1k  EXIT    .C     Provides an exit from BATCH or SUBM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1   1k  EXPAND  .C     Expand files compressed by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2   3k  HEAD    .C     Shows beginning of files from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3   7k  HELP    .C     Menu driven help/tex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4   4k  IF      .C     Conditional capability for BATCH or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5   4k  INDEX   .C     Formats index 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6   1k  KOPY    .C     Just copies stdi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7   3k  LC      .C     Line, word or characte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8   2k  LS      .C     Expands ambigious files nam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29   5k  MERGE   .C     Merges or selects from two s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0   6k  MERGEM  .C     Multiple fil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1   4k  MIX     .C     Page mix for book signatur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2   5k  MORE    .C     Presents text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3   2k  NUM     .C     Adds line numbe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4   6k  PAGE    .C     Formats text int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5  10k  PRINT   .C     Print o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6   2k  RENAME  .C     Renam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7   9k  SEARCH  .C     Search multiple files for lines 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8  10k  SELECT  .C     Selects lines with/without match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39   5k  SORT    .C     Sort lines on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0   6k  SORTM   .C     Multiple fil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1   3k  SPLIT   .C     Splits files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2  12k  SUB     .C     Generalized text substitu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3   6k  SUM     .C     Sums a specified field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4   4k  TAIL    .C     Shows the ending of file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5   2k  TEE     .C     Tee fitting for a pip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6   4k  UNIQUE  .C     Finds unique or duplicate lines in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7   8k  WILDEXP .C     My wildcard name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.48   3k  WORDS   .C     Seperates text in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4</w:t>
        <w:tab/>
        <w:t>Van Nuys Tools, documen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4.1    0k  -VOL144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   15k  2UP     .COM   Executable form of 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    3k  2UP     .HLP   Multiple collumn prin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4    3k  BATCH   .HLP   Much superior form of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5    9k  C       .COM   Executable form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6    1k  C       .HLP   Extract and batch compile job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7    2k  CASE    .HLP   Puts all C keywords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8    2k  CAT     .HLP   Cancatinate from a list of ambig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9    2k  CB      .HLP   C formatter the way I lik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0   2k  CHECK   .COM   CRC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1   1k  CHECK   .HLP   Help file for 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2   2k  CHECK   .LST   CRC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3   3k  CLEAN   .HLP   Clean garbage and tabs ou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4   2k  COMPRESS.HLP   Compres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5   3k  CONTENTS.HLP   List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6   2k  CRYPT   .HLP   A fairly simple minded crypt/decry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7   2k  DELETE  .HLP   Delete files from list of ambigiou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8   2k  ECHO    .HLP   Echo command line argument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19   2k  ENTAB   .HLP   Convert runs of spaces in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0   4k  EXAMPLE .HLP   List files in a nice forma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1   1k  EXPAND  .HLP   Expand files compressed by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2   2k  HEAD    .HLP   Shows beginning of files from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3  19k  HELP    .COM   Executabl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4   3k  HELP    .HLP   Menu driven help/tex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5   1k  IF      .HLP   Conditional capability for BATCH or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6   2k  INDEX   .HLP   Formats index 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7   3k  LS      .HLP   Expands ambigious files nam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8   3k  MERGE   .HLP   Merges or selects from two s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29   3k  MERGEM  .HLP   Multiple fil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0   2k  MIX     .HLP   Page mix for book signatur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1   2k  NUM     .HLP   Adds line numbe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2   3k  PAGE    .HLP   Formats text int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3   3k  README  .HLP   Start up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4   3k  SEARCH  .HLP   Search multiple files for lines 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5   3k  SELECT  .HLP   Selects lines with/without match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6   3k  SORT    .HLP   Sort lines on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7   3k  SORTM   .HLP   Multiple fil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8   2k  SPLIT   .HLP   Splits files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39   3k  SUB     .HLP   Generalized text substitu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40   2k  SUM     .HLP   Sums a specified field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41   2k  TEE     .HLP   Tee fitting for a pip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42   7k  TOOLKIT .HLP   How to use thi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43   3k  UNIQUE  .HLP   Finds unique or duplicate lines in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.44   2k  WORDS   .HLP   Seperates text in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5A</w:t>
        <w:tab/>
        <w:t>ROFF4 Version 1.6P (1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5A.1   0k  -VOL145A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   1k  BDSJUNK .H     Things for ROFF4 normally defined in BDSC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   2k  CATALOG .      Catalo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4   1k  CC      .BAT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   2k  CCS     .BAT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6   1k  COPY    .RIT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7   2k  ENVIRON .DOC   States system requires for cre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8   1k  EQN     .      Demonstrates macro use for equa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9   2k  ERRNO   .H     Error return definitions for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0  1k  EXY1    .      Exidy video output for scientif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1  2k  FILEIO2 .H     Library I/O functions header file for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2  1k  FOOT    .      Footno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3  1k  FORM    .      Demonstration for creating 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4  1k  INPUT   .  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5  3k  KAYPRO  .      Initialize for KAYPRO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6  1k  LINKIT  .BAT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7  1k  LIST    .      Initializ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8  2k  MARGINS .      Test programs for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19  1k  MATRIX  .      Demonstrates positional control fo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0  8k  ML92    .      Initialize for OKIDATA microline 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1  6k  MX80    .      Initialize for EPSON MX-80 with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2  3k  NEC3525 .      Init for NEC printer with TECH math/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3  1k  NEST    .      Demo for nesting macros &amp; string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4  1k  NETEST  .      Demo for test of the .NE(ED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5  1k  ONE     .      Test used with S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6  2k  PAGES   .      Test for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7  4k  PROWRITE.      Init for prowriter print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8  4k  READ    .ME    Comments on ROFF4 formatter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29  1k  ROFF    .BAT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0 14k  ROFF4   .C     Main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1  1k  ROFF4   .CAT   Catalog of R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2 34k  ROFF4   .DOC   32K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3 11k  ROFF4   .H     Header file for R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4  9k  ROFF4   .O     Object module of R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5  1k  ROFF4   .SUB   Submit file to create ROFF4.COM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6  7k  ROFF41  .C     Source module of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7  4k  ROFF41  .O    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38  8k  ROFF42  .C     Source module of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5A.39  4k  ROFF42  .O     Object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40  6k  ROFF43  .C     Source module of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5A.41  5k  ROFF43  .O     Object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42  6k  ROFF44  .C     Source module of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5A.43  5k  ROFF44  .O     Object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44  8k  ROFF45  .C     Source module of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5A.45  5k  ROFF45  .O     Object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46  8k  ROFF46  .C     Source module of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5A.47  6k  ROFF46  .O     Object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48  9k  ROFF47  .C     Source module of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45A.49  2k  ROFFDATA.O     Object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0  4k  SCI     .ASM   Initialize exidy sorcerer to display sci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1  2k  SCI     .COM   Executable file of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2  1k  SOTEST  .      Test and demo of nested .SO(URCE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3  1k  STARTUP .BAT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4  1k  STDIO   .H     Standard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5  1k  THREE   .      Used with S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6  1k  TWO     .      Used with S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A.57  4k  UPGRADES.LST   Changes for Ver 1.50 --&gt; Ver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5B</w:t>
        <w:tab/>
        <w:t>ROFF4 Version 1.6P (2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5B.1   0k  -VOL145B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2   1k  FIGS    .      Figure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3   1k  FNOTES  .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4   1k  FOOT    .BAK   Footno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5   6k  IBM     .DOC   Brief comments on the ROFF4,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6   2k  MAKEROFF.BAT   Batch file for automatic system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7   1k  MATH    .H     Header file for mathema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8  28k  ROFF4   .EXE   Executable file of the ROFF4, running o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9  15k  ROFF4   .MAP   Libra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10  7k  ROFF47  .O    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11 10k  ROFFDATA.C     Header file for external vars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B.12  1k  SEE     .MAC  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6</w:t>
        <w:tab/>
        <w:t>Small C compiler for 6800 for FLEX on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6.1    0k  -VOL146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2    3k  CATHEAD .146   Catalog header files for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3    2k  CCC     .H     Small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4   24k  CCINT   .TXT   Small 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5    1k  FLEXPTRS.TXT   Pointers to FLEX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6    3k  FSIZE   .TXT   Read a binary file and prints the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7   22k  NOTES   .DOC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8    3k  PRIME   .C    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9    9k  PRTLIB  .C     Library for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10  74k  SMALLC  .C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.11   2k  WC      .C     Sample program for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147 </w:t>
        <w:tab/>
        <w:t>RBB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7.1    0k  -VOL147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    0k  01-18-85.TAG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3   11k  DAYTIM  .CSM   Date/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4    9k  ENTER   .C     Most of the enterms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5    1k  EXIT2CPM.CCC   Displayed when non-expert exits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6    2k  HELP    .CCC  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7   13k  LOGON   .C     Most of the logp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8    8k  MAINOP  .C     A collec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9    2k  MSGHELP .CCC   Displayed when the user types "?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0   8k  RBBS4   .C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1  11k  RBBS4   .DOC   Tutorial for R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2  10k  RBBS4   .H     Commented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3   4k  RBBS4   .HIS   History of R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4   1k  RBBS4   .SUB   Generates R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5  14k  RBBSCIO .C     A rather fnacy line ed, and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6  12k  RBBSFN  .C     Miscellaneous functions, mostly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7   1k  RCIOHLP0.CCC   Displayed when the user types "^V"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8   1k  RCIOHLP2.CCC   Displayed when the user types "^V" in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19   1k  SELHELP .CCC   Displayed when the user types "?"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0   5k  TDOSFN  .CSM   Lock and free record Turbo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1   1k  TWITMSG .CCC   Displayed when 'twit'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2   3k  UTIL    .C     Module for '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3   1k  UTIL    .SUB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4  16k  UTILFN  .C    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5   8k  UTLX    .C     Variant of UTIL.C to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6   3k  UTLX    .DOC   Tutorial for 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7   1k  UTLX    .SUB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.28   1k  WELCOME .CCC  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8</w:t>
        <w:tab/>
        <w:t>TMS 99000/19105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8.1    0k  -VOL148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    5k  A99     .C     Main function of 990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3   23k  A99     .COM   Executabke form of 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4    4k  A99     .CRL   CRL format of 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5    6k  A99     .GBL   Global macro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6   11k  A99ASMLN.C     Line assembl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7    7k  A99ASMLN.CRL   CRL form of A99A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8    2k  A99BDS  .LIB   Library for 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9    8k  A99EVAL .C     To crunch on source text chunks and give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0   3k  A99EVAL .CRL   CRL form of A99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1   9k  A99GET  .C     Get source text from the disk and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2   5k  A99GET  .CRL   CRL from of A9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3   5k  A99PUT  .C     List and hex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4   4k  A99PUT  .CRL   CRL form of A9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5   4k  A99SYMB .C     To manipulate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6   2k  A99SYMB .CRL   CRL from of A99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7   8k  A99TBLS .ASM   System table (instruction code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8   2k  A99TBLS .CRL   CRL form of A99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19  11k  A99TBLS .CSM   Get opcode number from the op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0   2k  READ    .ME    Notes on 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1   1k  TEST    .A99   Source list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2   1k  TEST    .H99  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3   2k  TEST    .L99   Result listing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4  39k  XASM99  .DOC   Tutorial for XA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5  47k  XASM99  .PRN   Print ou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.26   3k  XASM99  .TOC   Topics of XASM9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49</w:t>
        <w:tab/>
        <w:t>6800 / 1805A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49.1    0k  -VOL149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2   12k  A18     .C     Main function of 1805A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3   45k  A18     .DOC   Manual for 1805A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4    9k  A18     .H     Header file for 1805A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5   10k  A18EVAL .C     Instructions for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6   15k  A18UTIL .C     How to use with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7   13k  A68     .C     Main function of 6801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8   47k  A68     .DOC   Manual for 6801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9    8k  A68     .H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10  11k  A68EVAL .C     Instructions for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11  16k  A68UTIL .C     How to use with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12   6k  HEXTOS  .C     Convert Intel hex format to Motorola 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13   4k  READ    .ME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14   7k  TEST18  .ASM   Entire instruction set of the 1805A CPU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.15   5k  TEST68  .ASM   Entire instruction set of the 6801 CPU i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50</w:t>
        <w:tab/>
        <w:t>Extractions from PC-SIG Vol. #142 &amp; #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0.1    0k  -VOL150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2    4k  AFT8087 .MAC   Enable a FORTRAN programmer to use the i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3    9k  BIOS    .MAC   Define the indeterfaces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4    4k  CLINK   .ASM   Load and link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5    1k  CLINK   .COM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6   12k  DOS     .MAC   Define the interfac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7    1k  FILEIO  .C     Header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8    2k  HP      .C     RPN calculato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9   10k  LDIR    .C     Library directory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0   1k  LDIR    .DOC   Tutorial of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1  14k  LDIR    .EXE   Executable form of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2   4k  LTYPE   .C     Type a member of a 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3  13k  LTYPE   .EXE   Executable form of 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4   8k  ROFF    .DOC   Tutorial for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5  19k  ROFF    .EXE   ROFF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6   4k  ROFF    .H     Header file for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7   4k  ROFF    .HE    Header file for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8  11k  ROFF1   .C     Source file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19  10k  ROFF2   .C     Source file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20   1k  ROFF3   .C     Source file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21   1k  TRAN    .C     Transcendent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.22   8k  XENIX   .ASM   MSDOS 2.00 function library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51</w:t>
        <w:tab/>
        <w:t>Ed Reamn's screen editor for IBM-PC (PC-SIG #1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1.1    0k  #137    .     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2    0k  -VOL151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3    5k  ED      .DOC   Documentation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4    1k  ED0     .C    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5    2k  ED1     .CCC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6    7k  ED10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7   11k  ED11    .A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8   12k  ED2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9   18k  ED3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0  11k  ED4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1   3k  ED5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2   1k  ED6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3   3k  ED7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4   5k  ED8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5   3k  ED9     .C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6  31k  EDIT    .EXE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7   1k  LINK    .BAT   Batch file for system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8   1k  LIST    .BAT   Print out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.19   7k  READ    .ME    Explanation for IBM-PC version of C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52</w:t>
        <w:tab/>
        <w:t>C Utilities (PC-SIG #1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2.1    0k  #149    .     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2    0k  -VOL152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3    4k  CC      .C     Source file of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4    1k  CC      .DOC   Tutorial fo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5   12k  CC      .EXE   Simple C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6    1k  CC      .OBJ   Object file of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7   17k  GREP    .C     Source files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8    4k  GREP    .DOC   Tutorial for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9   18k  GREP    .EXE   Scan file(s) for a string or patter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0   2k  LUMP    .C     Source file of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1   1k  LUMP    .DOC   Tutorial for LUMP and UN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2  12k  LUMP    .EXE   Gather a group of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3   2k  README  .      Fi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4   2k  UNLUMP  .C     Source file of UN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5  14k  UNLUMP  .EXE   Spit a lump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6  25k  XC      .C     Source file of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7   3k  XC      .DOC   Tutorial for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.18  19k  XC      .EXE   C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53</w:t>
        <w:tab/>
        <w:t>C Utilities (PC-SIG #1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3.1    0k  #216    .     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    0k  -VOL153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   13k  BIOSIO  .ASM   Assembly routines to directly control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4    1k  CAT     .BAT   Type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5    1k  CC      .BAT   System generator fo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6    2k  CHOSIT  .C    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7    1k  CL      .BAT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8    1k  COMM    .MNU  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9    2k  CURBACK .C     Move the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0   2k  CURDOWN .C     Move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1   2k  CURFOR  .C     Move the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2   2k  CURSOR  .C     Move the cursor to the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3   2k  CURUP   .C     Move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4   3k  CVTDATE .C     Check and convert the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53.15   2k  DOSDATE .ASM   Assembly routine for get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53.16   2k  DOSTIME .ASM   Assembly routine for ge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7   2k  ELINE   .C     Erase a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8   2k  ESCREEN .C     Erase a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19   3k  FRAME   .C     Draw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0   2k  GETDATE .C     Return a string represent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1   2k  GETLINE .C     Read a record from a fil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2   2k  GETTIME .C     Return a string represen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3   2k  GTOJ    .C     Return the julian date from gregori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4  16k  IBMTTY  .C     Terminal em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5   3k  JTOG    .C     Convert a julian date into a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53.26   2k  JTOJ    .C     Returns the julia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7   1k  L       .BAT   Pretty prin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8   1k  LD      .BAT   Li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29   1k  LS      .BAT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0   8k  MENCON  .C     Open a menu file and display i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1   1k  MV      .BAT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2   2k  PAUSE   .C     Pause a program for a given peri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3   1k  READC   .C     Read a 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4   3k  README  .DOC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5   2k  READS   .C     Read a string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6   1k  RM      .BAT 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7   2k  SCONTROL.H     Header file for screen and keybo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8   3k  SCRATT  .C     Switch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39   1k  SCRINIT .C     Initialize the screen and keyborad contro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40   1k  VI      .BAT   Execut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41   2k  WEEKDAY .C     Convert gregorian date to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42   1k  WRITEC  .C     Write a 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.43   1k  WRITES  .C     Write a string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54</w:t>
        <w:tab/>
        <w:t>PC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4.1    0k  -VOL154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    2k  CALC    .C     Source file of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   14k  CALC    .EXE   A simple online ad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4    1k  CAT     .C     Source file of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5   10k  CAT     .EXE   File 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6    2k  DARKEN  .C     Soure files of D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7   10k  DARKEN  .EXE   Overstrikes each lin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8    1k  DETAB   .C     Change tabs t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9    6k  EATCOM  .C     Strip comment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0   3k  FC      .EXE  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1  13k  GETKEY  .C     Single, unbuffered keypress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2   2k  GREP2   .C     Source list of G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3   1k  GREP2   .DOC   Tutorial for G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4   1k  GREP2   .EXE   Attempt to get UNIX pattern-match on a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5   2k  HASH    .C     Create and display an open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6   2k  HEAD    .C     Source file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7  10k  HEAD    .EXE   Print the first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8   2k  INCLUDE .C     Do-it-yourself 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19  11k  MAKEARG .C     Make a global argv[] by par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0   4k  MARK    .C     Underline C reserved word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54.21   3k  PAGE    .C     Source file of P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2  10k  PAGE    .EXE   Displays files one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3   4k  PR      .C     Source file of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4  11k  PR      .EXE   Print text files by defi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5  13k  READ    .ME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6   2k  RM      .C     Source file of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7  11k  RM      .EXE   Selectively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8   9k  ROFF    .C     Source file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29   2k  ROFF    .DOC   Tutorial of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0  13k  ROFF    .EXE   Yet another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1   1k  ROFF    .TXT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2   1k  TIME    .H     Function to return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3   6k  TOOLS   .DOC   Summary of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4   2k  UNIQ    .C     Source file of 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5  10k  UNIQ    .EXE   Deletes adjacent, duplic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6   2k  UNIQ2   .C     Source file of U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7   9k  UNIQ2   .EXE   Delets duplicates even if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8   2k  WC      .C     Source file of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39  10k  WC      .EXE  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40   2k  XREF    .C     Source file of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.41   9k  XREF    .EXE   Alphabetical cross refr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55</w:t>
        <w:tab/>
        <w:t>B-Trees, FF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5.1    0k  -VOL155 .CUG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2    2k  BDOS    .CSM   New version of BDOS function for BD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3    3k  BTREE   .H     Header for B-Tr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4    7k  BTREE0  .C     Called by BT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5   15k  BTREE1  .C     Main function of B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6    4k  CRYPT   .C     En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7    2k  CUGDISK3.BRF   Brief explanation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8   14k  DISK3   .C     Source of DISK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9    9k  DISK3   .COM   CPM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0   5k  EXAMPLE .C     How to use the B-Tr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1   4k  FFT     .C     Main function of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2   4k  FFT     .DOC   Documentation of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3   1k  HEADER  .DSK   Header files for the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55.14   5k  IBMBIO  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55.15  17k  IBMDOS  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6   9k  ONED    .C     Main function of 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7   8k  ONED    .COM   Cellular automat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8   6k  ONED    .DOC   Documentation of 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19   4k  ONEDLIB .C     UNIX like library for 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20   1k  READ    .ME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21  16k  README  .      Documentation of B-Tre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22   3k  TERMCTRL.C     Terminal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.23   1k  TREEINIT.C     Initializer for B-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 7k  BTREE0  .C     Called by BT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55.5   15k  BTREE1  .C     Ma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