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H EXTENDED PRECISION SUBROUTINE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4 Three Ring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 BOX 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ere developed under the concept of CHEAPWARE;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would be appreciated if you find them useful but only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 of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AP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rge  discrepancy  between my source code price and my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see the fee schedule below) is similar to the dif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 single copy of a paperback book and the price of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for the same book.  Popular software off the shelf in a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 to  sell  for  $5  to $25, just as most books sell in that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pecial purpose software (e.g.  compilers) will command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just as do special purpose books (e.g.  legal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set of subroutines and a  demonstrati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erform  64  bit  integer arithmetic for users of IBM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re supplied only in object module format, with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able  for  an  appropriate  fee.   Since version 1.0 and 2.0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not compatible, both have been supplied.  Should you 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ecision  other  than  64 bits (2**63 - 1) that can be ord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.  While any precision the compiler and  run  tim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upport  is  theoretically  possible,  for  all practic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numbers as large as 256 bits would probably take  an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Suggested Contribution ........................ $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der Precision .....................................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cense (single copy) ...........................   2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ole Ownership ..................................  10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Bill Ferreira, P.O. Box 2633, 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H EXTENDED PRECISION SUBROUTINE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K OF CONTENTS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DOC       This documentation file for the MATH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INT       PASCAL interface for the MATH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OBJ       PASCAL v2.0 object module of MATH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V1.OBJ     PASCAL v1.0 object module of MATH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EST.EXE   PASCAL v2.0 executable version of the combin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library and MATH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EST.PAS   PASCAL driver program that demonstrat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may  be  printed  unmodified  on  printers 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disk is in drive B, then just use the DO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 A&gt;copy b:math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Bill Ferreira, P.O. Box 2633, 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H EXTENDED PRECISION SUBROUTINE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VERVIEW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extended precision subroutine library is comprised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ocedures  and functions to allow you to do basic math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precision than supported by the IBM  PASCAL  compiler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 written in IBM PASCAL and support 64 bit arithmetic (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9,223,000,000,000,000,000).  They support all 18 digit integ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19 dig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gorithm  chosen is the one used at the lowest level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The advantage of using this technique, is that  the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already  proven,  and  the  only  exposure  for  error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But since hardware is being simulated in softwa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leaves something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 of subroutines is also an example of the concept of "pack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dely praised in the new ADA programming language.   It  is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implementers of the IBM PASCAL compiler are very cogniz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oftware engineering techniques, and have implemented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important in their compiler.  In the `TO USE'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you will see how they have implement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routines for performing mat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add   -  add two extended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comp  -  compare two extended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ctox  -  convert from character to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div   -  divide two extended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mult  -  multiply two extended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sub   -  subtract two extended preci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xtoc  -  convert from extended precisio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typ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t        -  is the extended precision internal typ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har       -  is the character string that is the source 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onvers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mp_type  -  is the result of the extended precision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nstant is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ecision  -  determines the precision of the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Bill Ferreira, P.O. Box 2633, 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H EXTENDED PRECISION SUBROUTINE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  TO USE  -----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xample of how to use the package is to  see  the  sampl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MATHTEST.PAS).   However,  the following instruction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 pieces  for  those  of  you  not  familiar  with  IBM 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terface' and `imple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INT -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contains the standard definition of all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ackage.  You include this  in  your  program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{$include:  'A:MATH.INT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R_PROGRAM 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ame  file  was `included' in the subroutine package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out of sync without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, the interface contains a statement called  a  `un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has a label of `math'.  By saying that your program `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', you make all of the components listed  on  the  `unit'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  You now have access to all the compo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you might find useful, and to none of the  compone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 allow   you  to  damage  the  package,  either  accidenta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.  As you can readily see, this concept is a significa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uction of reli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ow  reference  all  the  components of the uni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em as part of  your  program.   The  following  is  a 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(that  has  not  been compiled or tested, so it may hav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), which  illustrates  the  enclosed  MATH  `interface'  and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Bill Ferreira, P.O. Box 2633, 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H EXTENDED PRECISION SUBROUTINE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  SAMPLE PROGRAM  -----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gram to add two numbers read from the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nclude: 'A:MATH.IN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 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a,b,c:           X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,xb,xc:        X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:    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 (input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 (input,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XTOC (a, xa, overf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verflow = true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('value a - out of ran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XTOC (b, xb, overf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verflow = true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('value b - out of ran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ADD (xa, xb, xc, overf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verflow = true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 ('sum of a + b out of ran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XTOC (xc,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 (a, ' + ', b, ' = ',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Bill Ferreira, P.O. Box 2633, 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