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GREP</w:t>
        <w:tab/>
        <w:t xml:space="preserve">    UNIX like Utilities</w:t>
        <w:tab/>
        <w:t>for MS-DOS 2.0</w:t>
        <w:tab/>
        <w:t xml:space="preserve">   Page- 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GREP 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 FGREP utility searches files for particular</w:t>
        <w:tab/>
        <w:t xml:space="preserve"> text  patter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ach  line on which the pattern is found</w:t>
        <w:tab/>
        <w:t>is displayed.</w:t>
        <w:tab/>
        <w:t>The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atterns</w:t>
        <w:tab/>
        <w:t>cannot contain blanks or any wild-cards.  The syntax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GREP &lt;options&gt; &lt;pattern&gt; &lt;files</w:t>
        <w:tab/>
        <w:t>or directori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values for &lt;options&gt;</w:t>
        <w:tab/>
        <w:t>ar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r</w:t>
        <w:tab/>
        <w:t xml:space="preserve"> recursively   search  sub-directories</w:t>
        <w:tab/>
        <w:t>of   directo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specified  in</w:t>
        <w:tab/>
        <w:t>the list &lt;files</w:t>
        <w:tab/>
        <w:t xml:space="preserve"> or  directories&gt;. 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default  is  to  search  only files in</w:t>
        <w:tab/>
        <w:t xml:space="preserve"> the  &lt;files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directories&gt;  list  and files in  directories</w:t>
        <w:tab/>
        <w:t>in 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i</w:t>
        <w:tab/>
        <w:t xml:space="preserve"> ignore</w:t>
        <w:tab/>
        <w:t>upper/lower case when matching the &lt;pattern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l</w:t>
        <w:tab/>
        <w:t xml:space="preserve"> also print line numbers for matching text in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n</w:t>
        <w:tab/>
        <w:t xml:space="preserve"> only print file names of files</w:t>
        <w:tab/>
        <w:t>with matching t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v</w:t>
        <w:tab/>
        <w:t xml:space="preserve"> reverse  the test--print all lines except those with 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matching text patte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c</w:t>
        <w:tab/>
        <w:t xml:space="preserve"> only  print a count of</w:t>
        <w:tab/>
        <w:t>how many lines contain</w:t>
        <w:tab/>
        <w:t>matc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t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^</w:t>
        <w:tab/>
        <w:t xml:space="preserve"> Treat the character ^ in the pattern string as</w:t>
        <w:tab/>
        <w:t>a blank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Normally,  the</w:t>
        <w:tab/>
        <w:t xml:space="preserve"> pattern cannot</w:t>
        <w:tab/>
        <w:t>contain</w:t>
        <w:tab/>
        <w:t>a blank</w:t>
        <w:tab/>
        <w:t xml:space="preserve">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command line arguments</w:t>
        <w:tab/>
        <w:t>are separated by blanks.  The -^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option</w:t>
        <w:tab/>
        <w:t xml:space="preserve"> is provided so</w:t>
        <w:tab/>
        <w:t>that a blank can effectively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specified in the pattern.  For</w:t>
        <w:tab/>
        <w:t>exampl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fgrep</w:t>
        <w:tab/>
        <w:t>-^  a^string *.p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searches  all</w:t>
        <w:tab/>
        <w:t>files ending in</w:t>
        <w:tab/>
        <w:t>.pas for the  string  "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string".   Without the</w:t>
        <w:tab/>
        <w:t>-^ option, the string "a^str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would be searched f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&lt;pattern&gt; parameter is the text string to search  for. 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tring  is  specified  exactly as you want it to</w:t>
        <w:tab/>
        <w:t xml:space="preserve"> appear</w:t>
        <w:tab/>
        <w:t xml:space="preserve"> i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les'  lines  (that is,</w:t>
        <w:tab/>
        <w:t xml:space="preserve"> it is not surrounded by  quotes). 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attern may contain no blanks, and cannot start with a '-' (whi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GREP</w:t>
        <w:tab/>
        <w:t xml:space="preserve">    UNIX like Utilities</w:t>
        <w:tab/>
        <w:t>for MS-DOS 2.0</w:t>
        <w:tab/>
        <w:t xml:space="preserve">   Page- 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s used to specify option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 &lt;files or directories&gt; parameter is</w:t>
        <w:tab/>
        <w:t>identical to  SEARCH, 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bove.</w:t>
        <w:tab/>
        <w:t>If no files are</w:t>
        <w:tab/>
        <w:t>given, then FGREP accepts keyboard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or redirected input) to</w:t>
        <w:tab/>
        <w:t>sear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GREP -i</w:t>
        <w:tab/>
        <w:t>proc c:/sources</w:t>
        <w:tab/>
        <w:t>d:/project/*.as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will  (ignoring upper/lower</w:t>
        <w:tab/>
        <w:t>case) print a list of files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ir  lines  which  contain the</w:t>
        <w:tab/>
        <w:t xml:space="preserve"> string</w:t>
        <w:tab/>
        <w:t xml:space="preserve"> 'proc',  files</w:t>
        <w:tab/>
        <w:t xml:space="preserve"> i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rectory  c:/sources,  and  files with an .ASM extension i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:/project directory will be search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GREP -ri proc c:/sources d:/project/*.as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will  act  as  the</w:t>
        <w:tab/>
        <w:t>above  example,</w:t>
        <w:tab/>
        <w:t xml:space="preserve"> except</w:t>
        <w:tab/>
        <w:t xml:space="preserve"> that  any  sub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rectories  of c:/sources (and their sub-directories) will 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articipate in the string sear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