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chip80</w:t>
        <w:tab/>
        <w:t xml:space="preserve"> -   Release 1.2, Feb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now believe that some Mchip80 users will have difficu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situations that were not covered in a practical 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documentation. Last year when I decided that Mchip80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was ready for release, I had personally reached a s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n awareness of the C/80 compiler's style and habits in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(.MAC) file from the C source. It is now apparen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eness is necessary for all Mchip80 users, and some may ne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fu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/80 will initialize a float at every opportunity in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up to the last line. The original documentation wa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y this meaning, and also to cover float constants, which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ed illegal for use with Mchip80. Here is an example of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</w:t>
        <w:tab/>
        <w:t>FCONSTA 12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at</w:t>
        <w:tab/>
        <w:t>fvar1,fvar2,p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fvar1 = pow(FCONSTA,fvar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wo examples of pseudo float constants that ar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chip80. The first example is when the constant has a fractio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exponential notation, or for any other reason require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f(), Mchip8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</w:t>
        <w:tab/>
        <w:t>fconsta[] = "123.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at</w:t>
        <w:tab/>
        <w:t>fvar1,fvar2,fconv,atof(),p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fvar2 = pow((fconv = atof(fconsta)),fvar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example is when the constant value has no fraction, i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expressed as an integer or long, and type conversion ca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</w:t>
        <w:tab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at</w:t>
        <w:tab/>
        <w:t>fcons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fconsta = n =12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examples result in float variables that can be used as subs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s, until they are written over with some other data.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eness tool is the compiler '-t' switch, which can be usefu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my "situation" program. The following program is 'unreal', hav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or output, and is created solely for a '-t' switch exerci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s on file 'specimen.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at</w:t>
        <w:tab/>
        <w:t>pow();</w:t>
        <w:tab/>
        <w:t>/* returns a float, says nothing about parame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at</w:t>
        <w:tab/>
        <w:t>fvar1,fvar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fvar2 = pow(123.4,fvar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C/80 configured for floats and longs, with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t specimen=speci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romised in the Toolworks documentation, the compiler deliv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MAC file with all the source lines from 'specimen.c'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, set up as comments. Print a hard copy of specimen.mac,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de and read some mor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use the '-t' switch exercise on one of you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and I suggest color coding the .MAC printout for visual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ttern detection. You will need four to six different coloured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 highlighters. Your first impression right now might be here 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dious and childish task, but give it a try if Mchip80 does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to your program. First use blue on all the comment l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file, to push them into the background. Put red on all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, and there won't be many of them. Select either yel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 for the CALL instructions. Then treat every PUSH and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 to the same color, perhaps orange. It is start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, because a pattern is showing. C/80 uses the stack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alling a function. Read more about it in the Tool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interesting lines are now in vivid black and white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gments where the program is handling floats or longs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er which. Draw boxes around these segments in a colo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should be CALLs to subroutines named 'slong' and 'llong'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thpak, and which copy 32 bit variables between memory an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 and DE. Mchip80 has no problem with 'slong' and 'llong', an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totally dependent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gain for another situation inside the float/long box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re loaded "immediate" (instruction LXI) into registers B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, and where 'slong' and 'llong' are absent. Here the C/80 compi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these numbers and initialized a float or a long. If a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received this treatment, the original program has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it will work with Mchip80. You can see this undesirabl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hard copy of 'specimen.mac' printed earlier. In a second exerc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file 'specimen.c', by replacing 123.4 with fvar2, an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t' switch exercise again. This version is correct for Mchip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-t' switch exercise is a great tool for explori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C/80 and Mchip80, and after a little more use and experie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most phase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