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 R E F A C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of software like Mchip80 to the public domain i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boost to supportive commercial products that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Here is a list to acknowledge the vend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plus some of the shortened names that might appea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: The Software Toolworks</w:t>
        <w:tab/>
        <w:t>['Toolworks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:</w:t>
        <w:tab/>
        <w:t>C/80 compiler, C/80 Mathpak  ['Mathpak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: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:</w:t>
        <w:tab/>
        <w:t>Macro80, m80.abs[.com], l80.abs[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: Heath/Zenith Computers</w:t>
        <w:tab/>
        <w:t>['Heathkit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:</w:t>
        <w:tab/>
        <w:t>H89 computer, HDOS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: Advanced Micr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:</w:t>
        <w:tab/>
        <w:t>AM9511 math processor chip  ['devic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: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:</w:t>
        <w:tab/>
        <w:t>CP/M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: 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:</w:t>
        <w:tab/>
        <w:t>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/80 user/programmer who chooses to use the Mchip8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will in some cases need to make no changes to his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run with Toolworks C/80 Mathpak. There is no wa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/80 compiler that it is working with a substitute for its' Mat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sin, and the C/80 compiler doesn't need to be told that dlibrary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bstituting for about 90 percent of flibrary.rel. This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is achieved at the assembly language level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hip80 use the same global labels as C/80 Mathpak, whil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 defined tasks using very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ing the limited scope for naming labels in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floating point and long arithmetic, assembly language labe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'F.add' and 'L.div' must be accepted as generic, and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, like single notes in a piece of music, or single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. Beyond common usage of generic labels, no part of Mathp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ed. In some situations where Toolworks code is first and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AM9511 is not involved, Z80 or no Z80, there is no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. The L80 linking loader is always command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brary, immediately after it's search of dlibrary, and the neede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de in a Toolworks module will be included in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ations such as "the C/80 compiler doesn't need to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 xml:space="preserve"> ", occurring in this document, are not reviews of any produc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their documentation. These are opinions based on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ne individual, who endorses all named products, the configu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y are marketed, and the documentation that is par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A R T   O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ing and Running an Executable Version of 'Demo1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ardware you need an AM9511 math processor chip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hkit H89 computer or equivalent. The Z80 microprocessor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his software, named Mchip80, which requires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following set of software development tools, in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th either the CP/M or HDO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80 compiler and C/80 Mathpak, which a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s from the Software Tool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80 assembler package 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more detailed instructions for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, consult the documentation that comes with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Configure the C/80 compiler to accept floats and long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nerate Macro80 output. You must use the augmented utility, cconfig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thpak distribution disk for the float/lon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file 'fprintf.c' from the C/80 Mathpak disk,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 to create 'fprintf.rel'. Including the float version of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ercise will prove the compatibility of the function ftoa(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Mchip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your hardware documentation and make a note of the tw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 used for your AM9511 chip. Convert the port numbers to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your C/80 documentation on hex or oct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your editor program and view the file 'demo1.c' from you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copy of the Mchip80 disk. Locate the lin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td = 188; portc = 189; /* must be YOUR hardware ports */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hardware uses port 188 (decimal) for AM9511 data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 for commands and status, delete this line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change the line to reflect your data and command por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program will write your numbers over preset values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before the AM9511 is used. Remember to use this convenie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procedure in all your future C/80 programs using Mchip8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9511, or at least until you simplify the source code and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e/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/80 to compile your modified version of 'demo1.c', then use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icrosoft package to assemble 'demo1.mac'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emo1.r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Lin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ollowing files to drive A: [or SY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80.abs[.com]</w:t>
        <w:tab/>
        <w:t>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1.rel</w:t>
        <w:tab/>
        <w:t>(as crea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.rel</w:t>
        <w:tab/>
        <w:t>(as crea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brary.rel</w:t>
        <w:tab/>
        <w:t>(Mchip80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brary.rel</w:t>
        <w:tab/>
        <w:t>(Toolworks Mathpak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brary.rel</w:t>
        <w:tab/>
        <w:t>(Toolworks C/80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following command line to run the link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0 demo1,fprintf,dlibrary/s,flibrary/s,clibrary/s,demo1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e executable version of demo1. A comment at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omit dlibrary/s from the above command lin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usage of the Toolworks flibrary. The resultant program will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AM9511 will not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newly created program by entering 'demo1'.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, so enter a floating point number such as '34.56'.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will be echoed 15 times, in five lines and three column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formats and precisions. Next enter a number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such as '23.45e-2'. The same pattern will appear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just checked out your AM9511 chip, it's hardware inter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hip80 versions of ftoa() and atof(), and most of the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A R T   T W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sage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eel that you are now ready to run a C/80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used successfully with Mathpak, hold the action and rea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proceed. Look at your C/80 source file where the global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re declared. Are any of them initialized?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</w:t>
        <w:tab/>
        <w:t>fnum = 5.32e-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r program has to be changed before it will run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hip80. The good news is that this is the only C/80 fea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led by use of Mchip80, as far as is known. Do not initialize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chip80. Find the best way to change your program.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of floats de-implemented?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ich Floa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 there are two good float formats to discus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approach of Mchip80 requires that one be used, and the o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scarded, but also quarantined to prevent any errors o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at formats of Toolworks Mathpak and the AM9511 math chip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parks of equal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formats occupy 32 bits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yield six significant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, the formats have a one bit alignment discrepanc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the following differences in numeric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cimal Flo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X. (pos. or neg.)</w:t>
        <w:tab/>
        <w:t xml:space="preserve">   MIN. (pos. or n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9511 format</w:t>
        <w:tab/>
        <w:t xml:space="preserve">      9.2e18</w:t>
        <w:tab/>
        <w:tab/>
        <w:t xml:space="preserve">     2.7e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works format</w:t>
        <w:tab/>
        <w:t xml:space="preserve">       10e38</w:t>
        <w:tab/>
        <w:tab/>
        <w:t xml:space="preserve">      10e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/80 compiler knows only the Mathpak float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it never uses, except to initialize float variab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situations involving floats or longs, a C/80 program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bytes per variable to CPU registers or the stack,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hpak routine. When a Mchip80 routine replaces a Mathpak rout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by finding the four byte variables in either CPU regis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. When it returns a variable, it copies four bytes from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PU registers and exits, just like a Mathpak exit routine.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en usually moves the four bytes to RAM, not caring which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as us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atof()' function that is supplied with the Mchip8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lpha-numeric strings, such as '4.5678e3', to 32 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 variables in the AM9511 device format. When four byt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re passed to Mchip80 routines, they must either b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'atof()' function, or of type conversion from int or lo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ype conversions are done by the AM9511. When you write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the creation of each float variable, and it must not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by the C/8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such quarantine requirement with long variab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he C/80 compiler to initial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dividual Styles and Applications Sta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hip80 provides 'dlibrary.rel', which is ready to us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but Mchip80 does not exploit all the AM9511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hip80 is an unfinished package, with development stopped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where individual preferences can start budding.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where the AM9511 is not exploited in Mchip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bit int arithmetic, including the modul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80 does a fin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hensive error processing. You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open, and there is something in 'dlibrary.r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uld be useful 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'demo2.c' shows a simple way for a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80 to detect the AM9511's warning when an out of range in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 before its last operation. This should lead you to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ile 'COMP32.MAC', where for the convenience of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, the status byte returned by the AM9511 can b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up of 14 global integers, which can be treated as flag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ways have values of either zero 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A R T</w:t>
        <w:tab/>
        <w:t>T H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ist: Functions, Modules,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of all modules in dlibrary is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of Mchip80. The remainder of this documentation is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s, with sub-lists of the features in each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atures fall into two groups, and for each fil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sub-list headings. The first heading is "Compiler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s", and any features listed here may only be called from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assembly coded output. These subroutines could b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to the C/80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ub-list heading is "Visible functions for C/80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uses these as regular C functions, and many of them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/80 Mathpak documentation, while some exist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he AM9511 math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DEQ.MAC (name means "Device Equa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D in all *.MAC files, and in some of the 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ftoa.c (name means "Float to ASCI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toa() performs as described in the Toolworks Mat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, except that the number of digit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is 20 or less, because the AM9511 float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atof.c (name means "ASCII to Flo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of() performs as described in the Toolworks Mat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, except that an exponent greater than 18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20) will cause an unspecified error because the AM9511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fmdx.c (name means "Float, multiply/divide by 'X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dten(fexp) and fmten(fexp) return the value of fexp (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ression") divided by ten, or multiplied by ten. Bot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previous functions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logpow.c (name means "Logs, Powers and Misc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qrt(),exp(),pow(),pow10(),ln(),log() and fabs()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bed in the Toolworks Mathpak documentation.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invrt(fexp) returns the float value of one(1)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loat argument 'fex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ftrig.c (name means "Float, trigonometr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(), cos() and atan() perform as described in the Too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pak documentation. Three more functions, tan(), asi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os() implement other commands in the AM9511 set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ngent, arc sine and arc cosine. The AM9511 can be comm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loat value of pi in its top of stack loc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fdpi(f) and fmpi(f) divide or multiply thei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uments by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XLONG.MAC (name means "A single LONG operation(!!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 "L.mod" is the entry point to the subroutine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ong modulo result to the C/80 generated assemb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M9511 does not have a single command for long modul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routine gives it a string of commands to execute.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low operation and preferably arrange for modulo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olve int typ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CONV32.MAC (name means "Conversions of longs and float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vert float variables to long type, and vice versa. C/8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times need the variables in the stack, other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s. The four operative labels are F..L, L..F, Bf.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.B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of these need only a single command to the AM9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COMP32.MAC (name means "Comparisons for float and long typ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oat compare ("cf.??" labels) and long compare ("cl.??" lab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abu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/equals to</w:t>
        <w:tab/>
        <w:tab/>
        <w:t>cf.ge</w:t>
        <w:tab/>
        <w:tab/>
        <w:t>cl.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than</w:t>
        <w:tab/>
        <w:tab/>
        <w:tab/>
        <w:t>cf.lt</w:t>
        <w:tab/>
        <w:tab/>
        <w:t>cl.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s</w:t>
        <w:tab/>
        <w:tab/>
        <w:tab/>
        <w:tab/>
        <w:t>cf.eq</w:t>
        <w:tab/>
        <w:tab/>
        <w:t>cl.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equal to</w:t>
        <w:tab/>
        <w:tab/>
        <w:tab/>
        <w:t>cf.ne</w:t>
        <w:tab/>
        <w:tab/>
        <w:t>cl.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</w:t>
        <w:tab/>
        <w:tab/>
        <w:tab/>
        <w:t>cf.gt</w:t>
        <w:tab/>
        <w:tab/>
        <w:t>cl.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than/equals to</w:t>
        <w:tab/>
        <w:tab/>
        <w:t>cf.le</w:t>
        <w:tab/>
        <w:tab/>
        <w:t>cl.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pand1(), - with no arguments, updates the fourtee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ers declared at the beginning of the source fil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diagnostic clues as to the wholesomeness of the la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en by the AM9511. All of these clues are from one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us returned by the AM9511. See the program demo2.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p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ect slow comparisons of floats and longs, and arrange f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rison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EDCODE.MAC (name means "Essential Device COD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-cal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M9511 performs primary float and long arithmetic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single commands, after the variable data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embly and macro code at the following labels couple the AM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ip to C/80 calls as simply and conven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.neg</w:t>
        <w:tab/>
        <w:tab/>
        <w:t>L.n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.add</w:t>
        <w:tab/>
        <w:tab/>
        <w:t>L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.sub</w:t>
        <w:tab/>
        <w:tab/>
        <w:t>L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.mul</w:t>
        <w:tab/>
        <w:tab/>
        <w:t>L.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.div</w:t>
        <w:tab/>
        <w:tab/>
        <w:t>L.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M9511 makes it simple and convenient to convert int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oat, and vice versa, and the following C/80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nou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.F</w:t>
        <w:tab/>
        <w:tab/>
        <w:t>Hi.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..I</w:t>
        <w:tab/>
        <w:tab/>
        <w:t>Bf.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M9511 does not convert char, int or unsigned types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(nor equivalent reverse functions), so the glob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..L", "U..L" and "I..L" are in EDCODE, but only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ion and quickly pass it to a Toolworks flibrary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functions for C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versions of longs back to int, char or unsigned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ly in a Toolworks libr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code segments in EDCODE are used by earlier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library, therefore library module EDCODE must be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 position in d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locations of modules in dlibrary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ir original groups, below, and that the groups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ne: atof.c, ftoa.c, and always last within this group, fmd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Two: logpow.c, ftr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Three: XLONG.MAC, CONV32.MAC, COMP32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Location in dlibrary: EDCOD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