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 FOR ADVENTURE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Jan 1982</w:t>
        <w:tab/>
        <w:tab/>
        <w:t>Greg Huntz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ab/>
        <w:t>5775 Leets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ite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nver, CO 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303&gt; 753-0488/452-4919 ext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added thi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fixed spelling and typeo errors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6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Sept 1985</w:t>
        <w:tab/>
        <w:tab/>
        <w:t>Bob Wi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  <w:tab/>
        <w:tab/>
        <w:t>4001 Via 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quite, Texas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4) 270-0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Ported code to compile under the Eco-C88 compiler for the IBM/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Added conditional code to allow the adventure to be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tice and DeSmet compilers (refer to the con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VENT.H for compiler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Re-formatted all of the text databases to take bett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80 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  <w:tab/>
        <w:t>Added type casts at various places to keep the Lattice compi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  <w:tab/>
        <w:t>Performed fairly extensive modification to the file I/O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o allow it to use MS-DOS stream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  <w:tab/>
        <w:t>Added functions for initb() and initw() which do not exi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</w:t>
        <w:tab/>
        <w:t>Doubled the number of file offset indexes kept for databases ADVENT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2, ADVENT3, and ADVENT6.</w:t>
        <w:tab/>
        <w:t>This did not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executable module but does speed acces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</w:t>
        <w:tab/>
        <w:t>Modified sub-modules EADVENT.C and SAVEADV.C so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uld be linked together to produce a singl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performing dynamic loads of these two modules (via 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ifications were compiled and tested under the following IB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co-C88 Version 2.72</w:t>
        <w:tab/>
        <w:t xml:space="preserve">     Ec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ttice C Version 2.14</w:t>
        <w:tab/>
        <w:t xml:space="preserve">    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met C Version 2.41</w:t>
        <w:tab/>
        <w:t xml:space="preserve">     C-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ant executable modules were play tested on both an IBM/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as Instruments TIPC.</w:t>
        <w:tab/>
        <w:t>All versions of the game appear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, however, the game was not played to it's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hat when running this program under MS-DOS a CONFIG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set the FILES= parameter to at least 10 files. 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sult in an error message that the program was not 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DVENT6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Jun 90</w:t>
        <w:tab/>
        <w:tab/>
        <w:t>Bob Wi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  <w:tab/>
        <w:tab/>
        <w:t>649 Meadow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en, Texas 75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Ported code to Microsoft C V 5.10 and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Placed all global variables in header AD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Removed most runtime variable initialization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ompile time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Added file ADVENTDB.C to completely replace all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ase files.</w:t>
        <w:tab/>
        <w:t>This keeps all data in memory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sk accesses during game play.  All functions in DATAB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modified to access in mem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Added code to support the BRIEF and VERBOSE v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Added code to ignore CTRL-C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Modified vocab search to use a binary sear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