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6/25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oppy contains a set of utility routine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wrote while learning about the IBM-PC and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quage.  Since this was a learning experience for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uarantee that they are efficient or bug free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very hard to make them that way.</w:t>
        <w:tab/>
        <w:t>I would b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s or improvements that anyone might make to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ese routines were written in the follow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-PC</w:t>
        <w:tab/>
        <w:tab/>
        <w:t>256K</w:t>
        <w:tab/>
        <w:tab/>
        <w:t>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pson MX-100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DS/SD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routines have been ported to the IBM-PC aztec "C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CP/M and to a VAX 11/780 under VMS with minim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DOS functions and 8088 assembler routines didn't por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"C" code needed almost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IGH CUTH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68 S. P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ome of the files on this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 and *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utility subroutines written in MICROSOFT "C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clude a menu system, cursor and screen control (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to BIOS), julian and gregorian date/time routines,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ssembler routines that issue BIOS interrupts.  NO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ursor and screen control utilities require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 in the CONFIG.SYS file.  The BIOS curso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(IBMTTY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l emulation/communications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"C".  It is usable but not recommended for use bec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nfriendlyness and a high error rate.  Its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as an example of use of the various utilit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util subdirectory.  It also provides an exampl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IBM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(*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 emulate some of the most common UNIX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.  The compiler and linker batch files ar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"C" compiler and linker.  To use these batch fi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set up a PATH command in AUTOEXEC.BAT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he compiler sub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(A&gt; PATH a:\;a:\unix;a:\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ubdirectory.  It also provides an exampl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IBM serial communicat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