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28, 1982 /* Modified for IBM PC by MSZachman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7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OFF, based on the formatter  in 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uger's book SOFTWARE TOOLS, is written in BDS C, and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ed  i/o functions that go along with that package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directed I/O anyway - it doesn't use  redirect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 wanted to be able to format more than one file at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gnore any "odd" comments to myself in ROFF1.C and  ROFF2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find them all but there may be a few extra sill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on the directed I/O (NDIO in ou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D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rof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end the formatted output to the Console (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roff &gt;filename2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end the formatted output to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roff &gt;PRN: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end the formatted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ROFF,  you  can  make nice printouts of a file,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or as much help from the program as you wa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re  are  default  values  for  all parameter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any commands in at all, your file will come out with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ied  lines.   The  default line-length is  80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page-length  is  66 lines per page. "Filled lines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 many input words as possible are packed onto a lin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printed;   "non-filled"   lines  go  through  the  formatter 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.  "Right-justified"  simply  means that spac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ords to make all the right margins line up nic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t  a  parameter, use the appropriate commands bel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have the form of a period followed by two letters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hould  have nothing on it but the command and its argume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); any text 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5</w:t>
        <w:tab/>
        <w:t>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  <w:tab/>
        <w:t>+5</w:t>
        <w:tab/>
        <w:t>sets the indent value to the CURRENT value plu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</w:t>
        <w:tab/>
        <w:t>-1</w:t>
        <w:tab/>
        <w:t xml:space="preserve">sets the line spacing value to the curr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 all commands have a minimum and maximum valu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d out any odd command settings (like setting the line spac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for example. It won't let you do that, but it could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a burning 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commands  cause  a  "break", which is no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Before  such  a  command goes into effect,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s  put  out,  whether  it is completely filled or not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happens  at  the  end  of  a  paragraph,  for  example.)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with  spaces  or  a  tab  will  cause  a break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 by that many spaces (or tabs) regardless of the ind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 time  (this  is 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 to  have  some  lines that are indented strangely, 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WHY,  look  at which commands  are causing a break, 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 line of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be indented zero spaces,  but it won't - it will be indented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  command  does  NOT cause a break   (although the .ti 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not cause the line to  be put out before  setting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8.  Then,  when the  blank line is encountered, 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- 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 xml:space="preserve">      Break?</w:t>
        <w:tab/>
        <w:t>Default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  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n</w:t>
        <w:tab/>
        <w:tab/>
        <w:t>yes</w:t>
        <w:tab/>
        <w:t>n =  +1</w:t>
        <w:tab/>
        <w:tab/>
        <w:t>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ab/>
        <w:t>yes</w:t>
        <w:tab/>
        <w:tab/>
        <w:tab/>
        <w:t>caus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n</w:t>
        <w:tab/>
        <w:tab/>
        <w:t>yes</w:t>
        <w:tab/>
        <w:t>n = 1</w:t>
        <w:tab/>
        <w:tab/>
        <w:t>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ab/>
        <w:t>yes</w:t>
        <w:tab/>
        <w:tab/>
        <w:tab/>
        <w:t>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string</w:t>
        <w:tab/>
        <w:t>no</w:t>
        <w:tab/>
        <w:t>empty</w:t>
        <w:tab/>
        <w:tab/>
        <w:t>sets foo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string</w:t>
        <w:tab/>
        <w:t>no</w:t>
        <w:tab/>
        <w:t>empty</w:t>
        <w:tab/>
        <w:tab/>
        <w:t>sets head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n</w:t>
        <w:tab/>
        <w:tab/>
        <w:t>no</w:t>
        <w:tab/>
        <w:t>n = 0</w:t>
        <w:tab/>
        <w:tab/>
        <w:t>sets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n</w:t>
        <w:tab/>
        <w:tab/>
        <w:t>no</w:t>
        <w:tab/>
        <w:t>n = 1</w:t>
        <w:tab/>
        <w:tab/>
        <w:t>sets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1</w:t>
        <w:tab/>
        <w:tab/>
        <w:t>no</w:t>
        <w:tab/>
        <w:t>n = 2</w:t>
        <w:tab/>
        <w:tab/>
        <w:t>sets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2</w:t>
        <w:tab/>
        <w:tab/>
        <w:t>no</w:t>
        <w:tab/>
        <w:t>n = 2</w:t>
        <w:tab/>
        <w:tab/>
        <w:t>sets 2nd top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3</w:t>
        <w:tab/>
        <w:tab/>
        <w:t xml:space="preserve">no </w:t>
        <w:tab/>
        <w:t>n = 2</w:t>
        <w:tab/>
        <w:tab/>
        <w:t>1st bottom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4</w:t>
        <w:tab/>
        <w:tab/>
        <w:t>no</w:t>
        <w:tab/>
        <w:t>n = 2</w:t>
        <w:tab/>
        <w:tab/>
        <w:t>bottom-most margin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ab/>
        <w:t>yes</w:t>
        <w:tab/>
        <w:tab/>
        <w:tab/>
        <w:t>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 n</w:t>
        <w:tab/>
        <w:tab/>
        <w:t xml:space="preserve">no </w:t>
        <w:tab/>
        <w:t>n = 66</w:t>
        <w:tab/>
        <w:tab/>
        <w:t>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 n</w:t>
        <w:tab/>
        <w:tab/>
        <w:t>no</w:t>
        <w:tab/>
        <w:t>n = 80</w:t>
        <w:tab/>
        <w:tab/>
        <w:t>sets righ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n</w:t>
        <w:tab/>
        <w:tab/>
        <w:t>yes</w:t>
        <w:tab/>
        <w:t>n = 1</w:t>
        <w:tab/>
        <w:tab/>
        <w:t>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n</w:t>
        <w:tab/>
        <w:tab/>
        <w:t>yes</w:t>
        <w:tab/>
        <w:t>n = 0</w:t>
        <w:tab/>
        <w:tab/>
        <w:t>sets temporary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 n</w:t>
        <w:tab/>
        <w:tab/>
        <w:t>no</w:t>
        <w:tab/>
        <w:t>n = 1</w:t>
        <w:tab/>
        <w:tab/>
        <w:t>underline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top margin - (includes header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top margin 2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|</w:t>
        <w:tab/>
        <w:t>:&lt;-indent</w:t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>:lots and lots of silly text and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|</w:t>
        <w:tab/>
        <w:t>:other garbage. Get the picture?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 xml:space="preserve">   :This is a temp.  ind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>right margin -&gt; 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margin 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margin 4 - (includes footer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ROFF1.c and ROFF2.c, and re-clink them with NDIO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DIO.CRL, but it doesn't have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line a few words on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rds in this sentence ar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 you don't have to turn the fill on and off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jus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This is a witty header title for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there ( that's what I did for this ) set margins 1-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#�F#��v#�#0�=&gt;#utF�#0�=&gt;#�v#u</w:t>
        <w:tab/>
        <w:t>��</w:t>
        <w:tab/>
        <w:t>�F#�d</w:t>
        <w:tab/>
        <w:t>�F###�v#�#0��F#t)@��^#0�%##u#�F#=##}#�F#��~#�#��w</w:t>
        <w:tab/>
        <w:t>�F#�ɋv#Ƅw</w:t>
        <w:tab/>
        <w:t>#�v#�#0�@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