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6801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68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Motorola 6800, 6801, 6802, 6803, 68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68701 microprocessors. 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able C rather than BDS C.  All assemb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upported except relocation,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orola, MC6800, MC68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UG113, 6800 Cross-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CI-C86, Eco-C, Eco-C88,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tice C, Microsoft C,</w:t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rogram has compiled successfully on 2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, 5 MSDOS compilers, and 2 CP/M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rt to BDS C would be extremely difficult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CUG113.  A port to Toolworks C is un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00/6801 Cross-Assembler (Por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5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o Users of Previous Versions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of the 6800/6801 Cross-Assembler packag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rewrite of the old BDS C version.  During the recoding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new "bells and whistles" found their way into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Labels can now be as long as an entire line, and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are significant.  In older versions, only 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e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Listing control has been added to the output routin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sting can be broken up into pages and a ru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can be added to the top of each page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 and PAGE pseudo-op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Default extensions for the source, list, and obj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ex) files are no longer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Include files are now supported and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s, as the sage says, "There ain't no such thing as a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nch."  Massive internal changes had to be made to div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rom the CP/M-80 environment.  These changes, the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ull-featured, 8-bit C compilers generate less e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n BDS C, and the fact that I have leaned on th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ed, slow library function printf() heavily have caus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o run about a factor of 4 slower than the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 The package also takes 3-6K more disk space to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t used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plus side, however, the code is written in "porta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so all of the UNIX users, and the new crop of IBM-PC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ble to compile and run the package almost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.  The internal structure of the package is clea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ever, so it should be very easy to hack on and tur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s for other 8-bit processors.  Finally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has shrivelled almost to nothing since many task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-loaded onto standard library functions, so the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queeze" the source cod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String Constant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Opcodes -- No Arguments 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Opcodes -- One Register Argument 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Opcodes -- One Memory Argument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Opcodes -- One Register or Memory Argument 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Opcodes -- One Memory or Immediate Argument 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Opcodes -- Two Arguments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Opcodes -- Relative Branches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Opcodes -- Direct Addressing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Pseudo-ops -- CP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Pseudo-ops -- END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Pseudo-ops -- FCB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Pseudo-ops -- FCC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Pseudo-ops -- FDB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Pseudo-ops -- IF, ELSE, ENDI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Pseudo-ops -- INCL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seudo-ops -- ORG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seudo-ops -- PAGE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Pseudo-ops -- RMB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Pseudo-ops -- SET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Pseudo-ops -- TITL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rror * -- Illegal or Missing Statement 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rror ( -- Parenthesis Imbalance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Error " -- Missing Quotation Mark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rror A -- Illegal Addressing Mode 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Error B -- Branch Target Too Distant 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Error D -- Illegal Digi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Error E -- Illegal Expression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Error I -- IF-ENDI Imbalance 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Error L -- Illegal Label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rror M -- Multiply Defined Label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Error O -- Illegal Opcode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 Error P -- Phasing Error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Error R -- Illegal Register 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Error S -- Illegal Syntax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 Error T -- Too Many Arguments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 Error U -- Undefined Label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7 Error V -- Illegal Value 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Warning -- Illegal Option Ignored 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Warning -- -l Option Ignored -- No File Name 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Warning -- -o Option Ignored -- No File Name 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Warning -- Extra Source File Ignored 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Warning -- Extra Listing File Ignore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Warning -- Extra Object File Ignored 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Fatal Error -- No Source File Specified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Fatal Error -- Source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Fatal Error -- Listing File Did Not Open 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Fatal Error -- Object File Did Not Open 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Fatal Error -- Error Reading Source File 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Fatal Error -- Disk or Directory Full 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Fatal Error -- File Stack Overflow 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Fatal Error -- If Stack Overflow 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Fatal Error -- Too Many Symbols 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is package assembles 6801 source code into 68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code, but it runs on an 8080, a Z-80, an 8088, or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PU you happen to have a C compiler for.  The reas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s are useful is that you probably alread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U with memory, disk drives, a text editor, an operating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sorts of hard-to-build or expensive facilities on h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allows you to use these facilites to devel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a 6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requires one input file (your 6801 source code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to two output files (the listing and the object). 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UST be specified, or the assembler will bomb on a 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.  The listing and object files are optional.  If no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specified, no listing is generated, and if no objec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, no object is generated.  If the object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he object is written to this file in "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 the cross-assembl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68 source_file { -l 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 test68.asm                          source:   test6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 test68.asm -l test68.prn            source:   test6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6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 test68.asm -o test68.hex            source:   test6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6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68 test68.asm -l test68.prn -o test68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ource:   test6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6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6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All printing characters, the ASCII TAB character ($09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onstant MAXLINE in file A68.H and recomp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.  Otherwise, you will overflow the buff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NK   LDAA  X, OFFSET  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A  MAILBOX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&amp; , . : ?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except when the opcode is EQU, ORG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B         AND       EQ        GE        G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    LE        LT        LOW       MOD       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OR        SHL       SHR       X    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eric constants can be formed in two ways:  the 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or the Motorola convention.  The cross-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tel-type numeric constant starts with a num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(0-9), continues with zero or more digits (0-9, A-F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s with an optional base designator.  The base design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 for hexadecimal, none or D for decimal, O or Q for oct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 for binary.  The hex digits a-f are converted to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assembler.  Note that an Intel-type numeric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gin with A-F as it would be indistinguishabl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otorola-type numeric constant starts with a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or and continues with a string of one or more dig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se designators are $ for hexadecimal, none for decimal, @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ctal, and % for binary.  As with Intel-type nume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, a-f are converted to upper case by the assemb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ll of the 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ff   255   @377   %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numeric constant has a value that is too large to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 16-bit word, it will be truncated on the left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.  Thus, for example, $123456 is truncated to $3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t like this:  "'".  In all contexts except the FCC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character or two of the string constant are al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.  The rest is ignored.  Noting that the ASCII cod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and "B" are $41 and $42, respectively, will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&lt;, respectively.  They evaluate to $FFFF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The special symbol * can be used in place of a label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$1234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001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of the 6800 and 6801 processors are divid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below by the type of arguments required in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of the source line.  Opcodes that are peculiar to the 68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rked with an asterisk.  A few notes on the sourc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rguments can be supplied in any order.  Thus,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he following two source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 ADD A     X, 0      ;Mu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 ADD A     0, X      ;Mu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Multiple arguments may be separated from one another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s, tabs, or commas except that an expression m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parated from a following argument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In the indexed addressing mode, the expression giv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ffset may be omitted.  The default offse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register designators A and B may be append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code itself.  Thus, for example, the following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 CLRA                ;Mum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 CLR       A         ;Mu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Opcodes --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allow no arguments at all 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A       ABX *     ASLD *    CBA       CLC       CL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V       DAA       DES       DEX       INS       I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D *    LSRD *    MUL *     NOP       PSHX *    PULX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I       RTS       SBA       SEC       SEI       SE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       TAB       TAP       TBA       TPA       T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XS       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Opcodes -- One Registe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require one argument that is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gister specifiers A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H       P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codes -- One Memory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X, expression  where expression is 0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pression     where expression is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    JSR       STD *     STS       S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Opcodes -- One Register or Memory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as p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group or one of the register specifiers A or B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L       ASR       CLR       COM       DEC      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       LSR       NEG       ROL       ROR       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Opcodes -- One Memory or Immediat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X, expression  where expression is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#expression    where expression is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pression     where expression is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D *    CPX       LDD *     LDS       LDX       SUB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Opcodes --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of the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rs A or B in addition to an argument from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X, expression  where expression is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#expression    where expression is -128 thru 255 (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mitted with opcode S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pression     where expression is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      ADD       AND       BIT       CMP       E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A       ORA       SBC       STA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Opcodes -- Relative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tha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whose value is in the range *-126 thru *+129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       BCS       BEQ       BGE       BGT       BH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HS       BLE       BLO       BLS       BLT       B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E       BPL       BRA       BRN *     BSR       B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Opcodes -- 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opcodes of the 6800 and 6801 CPUs allow both one-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(or zero-page) addressing and two-byte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.  There is no way to explicitly call for one for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over the other.  The assembler will choose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if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he required expression contains no forwar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The expression evaluates to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he opcode allows 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the assembler will choose extended addressing.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is makes it desireable to declare your zero-pag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at the top of the program so that these locatio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enerate forward references and foil the assembler's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rect addressing and shrink the obj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6800/6801 opcodes, pseudo opcodes (pseudo ops)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 machine instructions.  They are, rather, directiv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.  These directives require various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Pseudo-ops --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default, the assembler does not recognize th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s of the 6801 CPU.  This prevents the assembl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ng invalid 6800 object code.  The additional 6801 op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urned on and off by this pseudo-op which requires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whose value is either 6800 or 6801 (decimal)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       6800      ;turns additional opcod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       6801      ;turns additional opcod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1, by another EQU statement, or by a SET statement.  Th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following statement assigns the value 2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seudo-ops -- F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B (Form Constant Bytes) pseudo-op allows arbit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to be spliced into the object code.  Its argumen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of zero or more expressions that evaluate to -128 thru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by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, a $00 byte is spliced into the object c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bytes $FE $FF, $00, $01, $02 could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seudo-ops --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CC (Form Constant Characters) pseudo-op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s to be spliced into the object cod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is a chain of zero or more string constants sepa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s, tabs, or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, an S (syntax) error results. 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nts are not truncated to two bytes, but are instead cop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batim into the object code.  Null strings result in no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de.  The message "Kaboom!!" could be spliced into th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C       "Kaboom!!"     ;This is 8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seudo-ops --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DB (Form Double Bytes) pseudo-op allows 16-bit wo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liced into the object code.  Its argument is a chain of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expressions separated by commas.  If a comma occu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eceding expression, a word of $0000 is spli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The word is placed into memory high byte in low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 byte in high address as per standard Motorola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bytes $FE $FF $00 $00 $01 $02 could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DB       $FEFF, , $0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Pseudo-ops -- IF, ELSE, 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embled.  Otherwise, the block is ignored.  The ENDI pseu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 signals the end of the conditionally assembled block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CB  $01, $02, $03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 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blocks) must have corresponding ENDI statements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nd ENDI statements must have a correspon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file A68.H and recompile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assembly program counter is $0000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ould change the assembly program counter to $F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     $F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GE pseudo-op always causes an immediate page ej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Pseudo-ops -- 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MB (Reserve Memory Bytes) pseudo-op is used to re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ock of storage for program variables, or whatev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is not initialized in any way, so its value at run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be random.  The argument expression (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no forward references) is added to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.  The following statement would reserve 10 byt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  RMB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Pseudo-ops -- TI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 pseudo-op sets the running title for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 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0000   FF 00 00      =$#*'(     CPX      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rror A -- Illegal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 index register designator X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machine opcode that does not permit indexed address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mmediate designator # is used with an opcode tha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rmit immedia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rror B -- Branch Target Too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6800 relative branch instructions will only reach -1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+129 bytes from the first byte of the branch instructio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rror occurs, the source code will have to be rearran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n the distance to the branch target address or a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instruction that will reach anywhere (JMP or JSR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Error I -- IF-ENDI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very IF there must be a corresponding ENDI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occurs on an ELSE or ENDI statement, the corresponding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DI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label on an EQU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label on an IF, ELSE, or ENDI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causes this error.  Note that the unique 6801 opc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alid until they are enabled with the CPU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forward reference in a CPU, EQU, ORG, RMB, or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Error R -- Illega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either when the register designator A or 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with a machine opcode that does not permit it, o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 designator is missing with a machine opcod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 out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n index offset is not 0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8-bit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n FCB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CPU argument is not 6800 and not 6801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generate one listing an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constant FILES in file A68.H and recompi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68.H and 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library function alloc(), so the cross-assembler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en the number of labels in the source program,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memory model (MSDOS/PCDOS systems only), or to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