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bmitted to C Users Group, 1984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 Kr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813 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Gatos, CA 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h.c</w:t>
        <w:tab/>
        <w:t xml:space="preserve">- modifications/extension to ctrig.c, clog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.h - constant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wlib.c - interface routines for a NewClock80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doc -  peripheral and a TMS9918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def - character-set data, read by above if tex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klib.c - assorted functions, including higher-leve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ib.doc -</w:t>
        <w:tab/>
        <w:t>building on hwd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p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c</w:t>
        <w:tab/>
        <w:t>- asssorted graphics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'm not too proud of the structure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here - it's too close to the peculiarities of on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dware. When I get time I'll probably tear it up and 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lines of GKS or CORE or NAPLPS, but for now I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if anyone else out there is inter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gadget used by some of this is based on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 TMS9918a chip - 256h x 192v pixels, 8 colors, 32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local memory - there were construction articles i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0 Micro awhile back and several companies have advert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nsion to ctrig.c, clog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.h - constant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wlib.c - interface routines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