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ZCASM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 Brian Waldron, Xero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ASM.DOC by 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ZCASM Assembly language --&gt; CRL-Format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DS C 1.5. The original program, CASM.C, has been modified to process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nd  output  short  labels  for  assembly  with  Microsoft's  M80/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king up the ZCASM pack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ASM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M.C</w:t>
        <w:tab/>
        <w:tab/>
        <w:t>Source file for ZCAS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M.SUB</w:t>
        <w:tab/>
        <w:t>Submit file for performing entire conversion of CZ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o CRL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casm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80 =$1/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80 $1,$1.crl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:</w:t>
        <w:tab/>
        <w:t>M80, L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ASM  is hereby placed in the public domain with  the  restriction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means  previously  provided to  BDS C users for creating 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(CRL files)  from  assembly  language  programs  was a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macro  package  (CMAC.LIB)  that  required   Digital  Research's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MAC.COM) in order to work.  Then  came  CASM, written by 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eatly simplified  the process.  CASM,  however,  being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R's standard  assembler (ASM.COM),  only  digests Intel mnemoni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scribes "ZCASM", which is a ZILOG mnemonic version of C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ASM will read  ZILOG Z80 mnemonics and create  a .MAC file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. L80 then creates a .CRL file directly without the need for DDT or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ASM takes, as input, an assembly language source file of type ".CZM"(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Z80  preprocessor for M80) in a format much closer to  "vanilla"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than  the bizarre  craziness of CMAC.LIB, and  writes out a .M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y  then  be assembled  by  Microsoft's  M80/L80  combination.    Z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s which assembly language instructions  need 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inserts the appropriate pseudo-operations and extra opcod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to  cause  that  file to  properly  assemble  directly into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n addition, some  rudimentary  logic  checking is done; doub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ndefined labels are detected and reported, with the feature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-named labels to exist in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-operations that  ZCASM recognizes as special control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ZM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&lt;name&gt;</w:t>
        <w:tab/>
        <w:t xml:space="preserve">  There is no need to specify a directory of includ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start of a .CZM file.  Each  function 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function" pseudo-op, where &lt;name&gt; is  the  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for the  function in the .CRL file directory. 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should appear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&lt;list&gt;</w:t>
        <w:tab/>
        <w:t xml:space="preserve">  If a function calls other C or  assembly-coded  function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external" pseudo-op naming these other functions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mediately after the "function" op.   One or more 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ar in the list, and the list may be spread  over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external" lines as  necessary.   Note  that for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 of  BDS C,  only   function  names   may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external"  lines;  data names  (e.g. for extern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 in  C  programs)  cannot  be  placed  in 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UNCTION</w:t>
        <w:tab/>
        <w:t xml:space="preserve">  This op (both forms are equivalent) must appear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 the  code  for  a  particular  function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 need not be given as an operand.  The three 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s just listed are the ONLY  pseudo-ops  that ne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ong the  assembly  language instructions of a ".CZM"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t no time do the assembly instruction themselv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altered for relocation, as was the case with CMA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filename" This op causes the named file to be inserted a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of the output file. If the filename is enclosed i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rackets (i.e., &lt;filename&gt;)  then a  default  user  are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gical drive  are assumed  to contain the  named  fil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  defaults  for  your  system may  be  custom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ing the appropriate defines in ZCASM.C)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losed in quotes, than the current  drive and user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ed. Note that you'll  usually  want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DS.LIB at the start of your  .CZM file  (see # 7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 and bugs), so that  names  of routines  in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age  are  recognized  by  ZCASM  and  not 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defined local forward references, which would  cause  Z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 generate  relocation  parameters  for thos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ing run-time package routine names as opera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seudo-op MACLIB is equivalent to INCLUDE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notes and bug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  <w:tab/>
        <w:t>If a label  appears  on  an instruction, it MUST begin in colum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.  If a label does  not  begin  in  column one,  ZCAS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it as a label and relocation will not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orward  references  to  EQUated symbols in executabl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owed, although forward references to relocatable symbols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 for  this is that ZCASM is a one-pass preprocesso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 previously  unknown  symbol is encountered  in  an 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ASM  assumes  that  symbol is relocatable and  generates a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for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NCLUDE and MACLIB only work for one level of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hen a relocatable value is specified in a "DEFW" op, then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NLY  value  given  in  that  particular  DEFW statement, 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will not b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Characters used in symbol names should  be  restricted  to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; the dollar sign ($) is also allowed, but may 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generated by ZC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he ZCASM.SUB  submit  file may be used to perform the enti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nverting  a .CZM file to a .CRL file.  For a file named "FOO.CZ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zcasm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You should  include  the  pseudo-op  ASEG at the beginning of your .CZ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M80 to properly assemble the code. If you also place a .Z8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the file, the /z switch in ZCASM.SUB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When #INCLUDEing BDS.LIB, use a version with all DS, DB or DW'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 can  cause problems  with the assembled code.  I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RUNDEFS.LIB which  contains EQUates extracted or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S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