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LIST OF VALID COMMANDS FOR THI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l      turn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      pick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      put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    tur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x      BEGINNING-OF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d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dc     end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dx     END-OF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    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   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f      DEFINE-NEW-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   move pointer to nex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c      move pointer to next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-      move pointer to previou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--     move pointer back 1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   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   print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   print the next 2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   insert a new line before the curr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   move pointer to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   list the res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  sa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      print an updat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      quit the ed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   facing-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n      not-facing-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  facing-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s      not-facing-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   facing-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      not-facing-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      facing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w      not-facing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   next-to-a-beeper   (beeper on co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c      not-next-to-a-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   any-beepers-in-beeper-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b      no-beepers-in-beeper-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   front-is-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f      front-is-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   left-is-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l      left-is-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    right-is-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r      right-is-b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   print the next 20 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