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HEADER:  CUG136.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TLE:</w:t>
        <w:tab/>
        <w:tab/>
        <w:t>TERMI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:</w:t>
        <w:tab/>
        <w:tab/>
        <w:t>7/1/8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</w:t>
        <w:tab/>
        <w:t>"Terminal installation program document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:</w:t>
        <w:tab/>
        <w:tab/>
        <w:t>CP/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:</w:t>
        <w:tab/>
        <w:t>TERMINAL.DO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S:</w:t>
        <w:tab/>
        <w:t>R. Rod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contains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a  (quasi-)universal  terminal  definition  system.  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 any of the other programs,  run TERMINAL to  creat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ther   terminal  configuration   meth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 in  your  newsletter  don't  allow  for  object  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ability,  whereas  this  one does and has been used with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C but also BASIC,  Pascal and assembler. The games were f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s of mine and I've decided to put them all into the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ain.  I only learned C recently,  so two were converted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,  the  other from assembler (Don't criticize my C too much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 me  a  chance!).   They  are  written  in  C/80  (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works),  which  means they should be easily portable  to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-compatibl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ing of the files on the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STAR.C, .SUB, .COM -  Dump Star vide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.C, .R, .COM, .DOC -  Twilight Zone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FAIR READING TZ.R! (Maybe we ought to squeeze i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AZE.C, .SUB, .COM -     Perspective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areful - doesn't use TERMINAL.SYS; also does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 I/O to an AY-3-9513 Cricket at ports B0,B1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.C, .COM, .DOC -   Terminal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ERM.C, .COM -       Check your termina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C -          Random function for C/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.C -          I/O port access for C/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.LTR -           this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one can probably improve upon my random number generator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pretty crude.  If anyone installs any terminals beyond 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  supports,  I'd like to get a copy of the new values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gram can be enha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rojects I have underway are a 68000 cross-assembler a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system. Once the cross-assembler is complete I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 a  small-C for the 68000 which will then be used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 system  as  well as  other  projects.  Currentl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system is in Z80 assembler.  When this is finished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all become public domain.  If anyone is working on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, I'd sure like to get in touch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and ... C you la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ichard Ro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607 Mayfair Drive #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lls Church VA 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703) 241-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Third Planet Productions, P.O. Box 3268, McLean VA 22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FIGURE OU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SYSTEM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 Third Planet Productions programs are configured by mea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universal Terminal File. This file is read by program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BASIC,  PASCAL and assembler,  and will be used in all 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P  software  releases as well.  The programmers out there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to use i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ep in configuring the program is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KIND OF TERMINAL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Televideo 950, STOP! That'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 is  a library of terminal configurations which comes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(TERMINAL.LIC).  Your terminal/computer might b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brary alread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s currently support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Video 920   TeleVideo 950   Visual 200   Heath H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borne I     ANSI Standard   MAX-80     Hazel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kin-Elmer Fox DEC VT-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the configuration you need is not in the  library,  you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 to  get  your  terminal manual and  look  up  your 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s.  Some  of  the terminals included in the library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here a little later.  Backed up by this,  you're read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ng up the TERMINAL program (TERMINAL.COM).   This is done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TERMINAL (Double width shows what you type 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onsole do you wish to configure? In a single-user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always console 0 (zero). In multi-user MP/M configur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nsole may be a different termina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an use one of the configurations supplied in the 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use the R option in the program. When you select R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sked if you wish to configure for a variety of terminals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don't  wish  to  use a particular  configuration  answer  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  answer  Y  and the program will be set  to  use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/computer.  It's that sim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there  isn't  an entry in the library that  applies  to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  then  you  will  need to  use  the  C  option. 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 should  be  entered as a ^ (caret)  followed 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per-case letter.  For example,  control-R would be entered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R. In particular, the escape code (ESC) would be entered as ^[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me command for a Televideo would be entered as ^^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 of the programs use all of the various entries in the 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  will  operate  with  just  the  Clear  Screen  and 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ng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 you enter your codes you might want to enter them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for future use. You can do this with the A option. (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want to test your configuration before putting it in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.  If  so,then you can test it using the method expl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the next paragraph.  Then you can reenter TERMINAL  and 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ettings to the library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test how well your terminal is configured by runn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ERM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RD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messages printed test what they say they are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ones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are unable to decipher your terminal manual,  please f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 to  write us.  In fact,  when you order  programs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, mention the type of terminal you have, and we may be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pass along some information on how to configure it bett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 software.  Also if you have a configuration that we do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,  we  would appreciate hearing from you:  either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aire, your next order or in a separate not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L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document describes the file format of the standard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 file.  This  file is generated by a  program 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.COM and is named TERMINAL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ile has a record length of 128 characters,  divided into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-byte  fields.  There  is  one record for each console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Each field consists of a 0 to 7 ASCII characters, p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at  least one null.  If the function is  unavailable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yte should be a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ost cases,  the entire field can be printed.  In the ca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 addressing,  this is not advisable.  The following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n be used to truncate the field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FNS$(O$)=LEFT$(O$,INSTR(O$,CHR$(0))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 Mnemonic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Miscellaneous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TH      1 Screen width in columns (1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IGHT      2 Screen height in lines (1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T      3 Default intensity: 'L'=Low 'H'=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LST      4 Use last: 'Y'=Can print in las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out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address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DFST      5 Send first: 'Y' or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     6 Method: '0'=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1'=ASCII-Decimal, req'd no. of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2'=ASCII-Decimal, 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3'=ASCII-Decimal, 3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ADD       7 X add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ADD       8 Y add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INISTR   Initializ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put terminal into ANSI mode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CLRSCN  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CLREOS   Clear to end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CLREOL   Clear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CUROFF   Turn curs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CURON   Turn curs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CURBEG   Cursor addressing - Lead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CURMID   Cursor addressing - between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CUREND   Cursor addressing - Tr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 HIINT   Begin High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 LOINT   Begin Low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 REVVID   Begin Revers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 NORVID   End Revers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 INSLIN   Inse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 DELLIN   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 Typical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re some of the settings for the terminal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the  terminal library.  When entering your  own  codes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 ^  (caret) followed by an  upper-case  character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 the corresponding control character to be entere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Control characters should not be entered directly. 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ERMINAL will also display the functions in this format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video    Visual   Heath 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VI920  TVI950   200    H19   S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  ------  ------  -------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   80    80    80     80 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  24    24    24     24 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T    H     H     H     H 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ST    N     N     N     N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FST    Y     Y     Y     Y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   0     0     0     0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D    32    32    32     32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D    32    32    32     32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SCN   ^Z    ^Z    ^[v    ^[E   ^[[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EOS   ^[Y    ^[Y    ^[y    ^[J   ^[[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EOL   ^[T    ^[T    ^[x    ^[K   ^[[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OFF        ^[.0         ^[x5   ^[[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ON        ^[.2         ^[y5   ^[[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BEG   ^[=    ^[=    ^[Y    ^[Y   ^[[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MID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ND                     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NT   ^[(    ^[(    ^[3         ^[[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T   ^[)    ^[)    ^[4         ^[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VID   ^[j    ^[G4   ^[s    ^[p   ^[[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VID   ^[k    ^[G0   ^[k    ^[q   ^[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LIN   ^[E    ^[E    ^[L    ^[L   ^[[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IN   ^[R    ^[R    ^[M    ^[M   ^[[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haracter  at  the end of the ANSI sequence for CURON 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letter 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STR is not shown.  To use a Heath H-19 in ANSI mode, 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SI,  but use ^[&lt; for INISTR.  HIINT and LOINT will no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visible effect on an H-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