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riter is a graphics li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forward pointer</w:t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object number</w:t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x position</w:t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y position</w:t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flag word</w:t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object pointer</w:t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x increment for mov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y increment for mov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x accumulator</w:t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y accumulator</w:t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list pointer 0 link</w:t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count 0</w:t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spare word #D</w:t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spare word #E</w:t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spare word #F</w:t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the above items are 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ward pointer is pointer to the next list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 NULL if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position is 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 position if from 0 to 192  both referenced to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ft edge of the enclosing im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 word maintains the state of an object (ie,blan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in this list (as defined above) refer to two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which contain the same object informatio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page. The display page lists have end a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Pointer to object 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flag word which points to the actual objec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writeobj for that data structure). For a two pag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0 list</w:t>
        <w:tab/>
        <w:t>Page 1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interactions are with the Master list. C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the master list information and a start of p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and updates the page list to match the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riter also outputs the updated information to the p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ould be far simpler to merely erase the enti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write it, but the time to do this function would be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s and other graphic applications often hav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overs'  with most objects 'static'. Only the 'mover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s they affect need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writer takes 3 passes over the Master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ag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s 0: Flag any objects in the display list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in the master list. Update the x and y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bject has become unblanked, flag it as a write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x and y position in the display list. If an ob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 erased, flag the object as blanked and er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list and erase the object. New objects are repla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definition pointer which require an erase of the ol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rewrite with the new.  Objects which do no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four catagories(new,moved,unblanked,blanked) ar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and are not considered in pas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s 1: Movers - Test for an overlap (underlap)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object in the display list. Flag such objects f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lanked - Test for an overlap with any oth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splay list and flag that object for a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rite   - Test for and overlap with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already flagged for erase,write ,or blanked. If an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the affected object f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Pass 2:</w:t>
        <w:tab/>
        <w:t xml:space="preserve">Write any object flagged for wr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all flags except bl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goes well, overlapping objects will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and free floating statics will not be touch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list actions are the result of Pass 0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list and erase the object. New ob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