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</w:t>
        <w:tab/>
        <w:tab/>
        <w:tab/>
        <w:tab/>
        <w:tab/>
        <w:tab/>
        <w:tab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S</w:t>
        <w:tab/>
        <w:tab/>
        <w:t xml:space="preserve">    Catalog Files</w:t>
        <w:tab/>
        <w:tab/>
        <w:tab/>
        <w:t>CATA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  <w:tab/>
        <w:tab/>
        <w:tab/>
        <w:tab/>
        <w:tab/>
        <w:tab/>
        <w:tab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files contain a list of filenames.  Their most common us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FPUT utility, to backup a group of related files.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are allowed in catalogs, they also provide a useful document-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on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ank lines and any text following a semi-colon are ignored. 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filename may be placed on a line, and spaces or tabs are delimi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onvention, catalog files have the ".CAT"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PP.CAT - Prom Programmer Source Files</w:t>
        <w:tab/>
        <w:t xml:space="preserve">  1/8/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P.H</w:t>
        <w:tab/>
        <w:tab/>
        <w:t>;Defines and Exter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.C</w:t>
        <w:tab/>
        <w:tab/>
        <w:t>;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ILE.C</w:t>
        <w:tab/>
        <w:t>;File input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ROG.C</w:t>
        <w:tab/>
        <w:t>;Programing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O.CSM</w:t>
        <w:tab/>
        <w:t>;RS-232 I/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CPP.DO</w:t>
        <w:tab/>
        <w:tab/>
        <w:t>;Compile all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.DO</w:t>
        <w:tab/>
        <w:tab/>
        <w:t>;L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P.DOC</w:t>
        <w:tab/>
        <w:tab/>
        <w:t>;Writ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