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be used with m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CP/M 2.2 system, and may require mod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oth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xplanation of arguments, start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. The program reads a CPMxx.COM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moulds it with your BIOS and then writ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PMxx.COM file. Optionally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option to sysgen immediate (8" SS disk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makes a patch to make user 0 fil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(from June -80 Lifelines), it will patch in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immediately after the jump to SECT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YS needs patching of your cold boot addres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the '-c' argument (type MAKESYS without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ich are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-c option you must change the addres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ce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sterv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81 35  Li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